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UTÓGRAFO Nº. 346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de 02 de abril de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Domingos Chavari Neto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left="3686" w:hanging="0"/>
        <w:jc w:val="both"/>
        <w:rPr>
          <w:b/>
          <w:b/>
          <w:i/>
          <w:i/>
        </w:rPr>
      </w:pPr>
      <w:r>
        <w:rPr>
          <w:i/>
        </w:rPr>
        <w:t>“</w:t>
      </w:r>
      <w:r>
        <w:rPr>
          <w:i/>
        </w:rPr>
        <w:t>Dispõe sobre a criação de Campanha Educativa sobre uso de bebidas alcoólicas dentro de casa e dá outras providências”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A  CÂMARA  MUNICIPAL  DE  BOTUCATU – A P R O V O U: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rt. 1º. – Fica o Poder Executivo autorizado a desenvolver “Campanha Educativa” sobre o uso de bebidas alcoólicas por crianças e adolescentes dentro de cas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Art. 2º. – Para viabilização da campanha de que trata a presente lei, poderá o Executivo firmar parceria, acordos e convênio com a iniciativa privad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Art. 3º. – O Executivo poderá utilizar espaço nos carnês de pagamento de impostos, taxas municipais e demais impressos oficiais para o desenvolvimento da campanh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4º. – Esta lei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4-02T12:18:00Z</dcterms:modified>
  <cp:revision>8</cp:revision>
  <dc:subject/>
  <dc:title/>
</cp:coreProperties>
</file>