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º. 346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de 16 de abril de 200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Domingos Chavari Neto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2880" w:hanging="0"/>
        <w:rPr>
          <w:b/>
          <w:b/>
          <w:sz w:val="26"/>
          <w:u w:val="single"/>
        </w:rPr>
      </w:pPr>
      <w:r>
        <w:rPr>
          <w:sz w:val="26"/>
        </w:rPr>
        <w:t>“</w:t>
      </w:r>
      <w:r>
        <w:rPr>
          <w:sz w:val="26"/>
        </w:rPr>
        <w:t>Altera o art. 8º.   e o caput do art. 11 da  Lei                   nº. 2.374, de 01 de julho de 1983, que dispõe sobre construções e conservação de muro de fecho, passeios, limpeza de terrenos e dá outras providências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6"/>
        </w:rPr>
        <w:t>Art.  1º</w:t>
      </w:r>
      <w:r>
        <w:rPr>
          <w:sz w:val="26"/>
        </w:rPr>
        <w:t xml:space="preserve">  -  O art. 8º da Lei nº. 2.374, de 01 de julho de 1983, passa a vigorar com a seguinte redação: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>........</w:t>
      </w:r>
    </w:p>
    <w:p>
      <w:pPr>
        <w:pStyle w:val="Normal"/>
        <w:ind w:left="426" w:hanging="0"/>
        <w:jc w:val="both"/>
        <w:rPr>
          <w:bCs/>
          <w:sz w:val="26"/>
        </w:rPr>
      </w:pPr>
      <w:r>
        <w:rPr>
          <w:sz w:val="26"/>
        </w:rPr>
        <w:tab/>
        <w:tab/>
        <w:t>Art. 8º - Os proprietários, titulares do domínio útil ou possuidores, a qualquer título, de imóveis localizados no Município de Botucatu, lindeiros a vias ou logradouros públicos, dotados de calçamento ou guias e sarjetas, são obrigados a mantê-los limpos, capinados, desinfetados, drenados, livres de mato, lixo, detritos, entulhos ou qualquer outro material nocivo à vizinhança e à coletividade, com portão de acesso em perfeita ordem.</w:t>
      </w:r>
    </w:p>
    <w:p>
      <w:pPr>
        <w:pStyle w:val="Normal"/>
        <w:ind w:left="426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6"/>
        </w:rPr>
        <w:t>Art.  2º</w:t>
      </w:r>
      <w:r>
        <w:rPr>
          <w:sz w:val="26"/>
        </w:rPr>
        <w:t xml:space="preserve">  -  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art. 11 da Lei nº. 2.374, de 01 de julho de 1983,  passa a vigorar com a seguinte redação, mantendo-se inalteradas as Tabelas I, II e seu parágrafo únic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>Art. 11 – Os responsáveis por imóveis edificados ou não, em situação irregular quanto às disposições previstas no art. 8º. da presente lei, que tenham sido notificados nos termos do art. 12 e que não tenham sido notificados nos termos do art. 12 e que não tenham providenciado o que solicitado, ficam sujeitos, por irregularidade constatada, à multa a ser aplicada em função do V.P., vigente à data da competente autuação, com base na testada do imóvel, se a infração for relativa a muro w passeio, ou com base na área total, quando referente à limpeza de terreno, obedecidas as seguintes tabelas:</w:t>
      </w:r>
    </w:p>
    <w:p>
      <w:pPr>
        <w:pStyle w:val="Normal"/>
        <w:ind w:left="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-  Esta Lei entra em vigor na data da sua publicaçã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3:45:00Z</cp:lastPrinted>
  <dcterms:modified xsi:type="dcterms:W3CDTF">2002-05-13T18:49:00Z</dcterms:modified>
  <cp:revision>20</cp:revision>
  <dc:subject/>
  <dc:title/>
</cp:coreProperties>
</file>