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24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 01 de março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3686" w:hanging="0"/>
        <w:jc w:val="both"/>
        <w:rPr>
          <w:b/>
          <w:b/>
          <w:i/>
          <w:i/>
        </w:rPr>
      </w:pPr>
      <w:r>
        <w:rPr>
          <w:i/>
        </w:rPr>
        <w:t>“</w:t>
      </w:r>
      <w:r>
        <w:rPr>
          <w:i/>
        </w:rPr>
        <w:t>Dispõe sobre a criação de Campanha Educativa sobre uso de bebidas alcoólicas dentro de casa e dá outras providências”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rt. 1º. – Fica o Poder Executivo autorizado a desenvolver “Campanha Educativa” sobre o uso de bebidas alcoólicas por crianças e adolescentes dentro de cas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Art. 2º. – Para viabilização da campanha de que trata a presente lei, poderá o Executivo firmar parceria, acordos e convênio com a iniciativa privad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Art. 3º. – O Executivo poderá utilizar espaço nos carnês de pagamento de impostos, taxas municipais e demais impressos oficiais para o desenvolvimento da campanh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4º. – Esta lei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1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SARGENTO CHAVARI</w:t>
      </w:r>
    </w:p>
    <w:p>
      <w:pPr>
        <w:pStyle w:val="Heading1"/>
        <w:rPr>
          <w:b/>
          <w:b/>
        </w:rPr>
      </w:pPr>
      <w:r>
        <w:rPr/>
        <w:t>Auto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JETO DE LEI Nº. 02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1 de março de 2002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520"/>
        <w:rPr/>
      </w:pPr>
      <w:r>
        <w:rPr/>
        <w:t>O presente projeto tem por objetivo autorizar o Poder Executivo a desenvolver “Campanha Educativa” sobre o uso de bebidas alcoólicas por crianças e adolescentes dentro de casa.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20"/>
        <w:rPr/>
      </w:pPr>
      <w:r>
        <w:rPr/>
        <w:t>Referida campanha visa conscientizar os adolescentes e orientar os pais sobre o risco do uso de bebidas alcoólicas, visto que o álcool é a porta de entrada para as drogas.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20"/>
        <w:rPr/>
      </w:pPr>
      <w:r>
        <w:rPr/>
        <w:t xml:space="preserve">O álcool historicamente é a droga legal mais difundida na sociedade. É uma substância com altíssimo potencial de abuso. Leva os indivíduos, independente do nível sócio-econômico-cultural, a comprometimentos que vão desde uma simples intoxicação, a quadros clínicos e psiquiátricos graves, acompanhados de desagregação social. 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20"/>
        <w:rPr/>
      </w:pPr>
      <w:r>
        <w:rPr/>
        <w:t>Esta Campanha Educativa poderá alertar e evitar que o adolescente escolha entre beber e  não beber e venha a sofrer os efeitos do álcool.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20"/>
        <w:rPr/>
      </w:pPr>
      <w:r>
        <w:rPr/>
        <w:t>Acreditando no bom senso que norteia a postura dos Vereadores desta Casa de Leis, apresentamos esta propositura que, certamente, receberá o apoio de toda a Câmara Municipal.</w:t>
      </w:r>
    </w:p>
    <w:p>
      <w:pPr>
        <w:pStyle w:val="TextBody"/>
        <w:ind w:firstLine="25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Plenário “Ver. Laurindo Ezidoro Jaqueta”,   01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SARGENTO CHAVARI</w:t>
      </w:r>
    </w:p>
    <w:p>
      <w:pPr>
        <w:pStyle w:val="TextBody"/>
        <w:jc w:val="center"/>
        <w:rPr/>
      </w:pPr>
      <w:r>
        <w:rPr/>
        <w:t>Au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01T19:52:00Z</dcterms:modified>
  <cp:revision>7</cp:revision>
  <dc:subject/>
  <dc:title/>
</cp:coreProperties>
</file>