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</w:t>
      </w:r>
      <w:r>
        <w:rPr>
          <w:b/>
          <w:bCs/>
          <w:sz w:val="28"/>
        </w:rPr>
        <w:t>PROJETO DE LEI Nº.  025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e 08 de março de 2002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3540" w:hanging="0"/>
        <w:jc w:val="both"/>
        <w:rPr/>
      </w:pPr>
      <w:r>
        <w:rPr>
          <w:sz w:val="28"/>
        </w:rPr>
        <w:t>“</w:t>
      </w:r>
      <w:r>
        <w:rPr>
          <w:i/>
          <w:iCs/>
          <w:sz w:val="28"/>
        </w:rPr>
        <w:t>Dispõe sobre a preservação                histórico-cultural e ambiental da Capela de Ana Rosa e de seu entorno e dá providências correlatas”.</w:t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1º  - Com base no disposto na Lei Orgânica do Município de Botucatu, em seu art. 5º, incisos I e X, e em seu art. 6º, incisos III e IV, combinado com o art 131, incisos III e IV e com o art 220, incisos I e III, ficam declarados como bens de especial interesse histórico e cultural, a Capela de Ana Rosa, situada à Avenida Mário Barberis, neste Município, bem como todos os objetos contidos em seu interior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3" w:hanging="0"/>
        <w:jc w:val="both"/>
        <w:rPr/>
      </w:pPr>
      <w:r>
        <w:rPr>
          <w:sz w:val="28"/>
        </w:rPr>
        <w:t>Parágrafo Único</w:t>
      </w:r>
      <w:r>
        <w:rPr>
          <w:bCs/>
          <w:sz w:val="28"/>
        </w:rPr>
        <w:t xml:space="preserve"> - Fica também declarado como área de </w:t>
      </w:r>
      <w:r>
        <w:rPr>
          <w:sz w:val="28"/>
        </w:rPr>
        <w:t>especial interesse histórico e cultural, o entorno da Capela de Ana Rosa, delimitado pelo círculo com raio de 50 metros, demarcados a partir de sua porta de entrada</w:t>
      </w:r>
      <w:r>
        <w:rPr>
          <w:bCs/>
          <w:sz w:val="28"/>
        </w:rPr>
        <w:t>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- Compete à Prefeitura Municipal, por meio da Secretaria Municipal de Cultura, promover, proteger e preservar a Capela de Ana Rosa, bem como todos e quaisquer objetos de valor histórico e cultural existentes nela e em seu entorno,</w:t>
      </w:r>
      <w:r>
        <w:rPr>
          <w:bCs/>
          <w:sz w:val="28"/>
        </w:rPr>
        <w:t xml:space="preserve"> </w:t>
      </w:r>
      <w:r>
        <w:rPr>
          <w:sz w:val="28"/>
        </w:rPr>
        <w:t xml:space="preserve">conforme disposto no art. 1º e seu parágrafo, impedindo que os mesmos sejam </w:t>
      </w:r>
      <w:r>
        <w:rPr>
          <w:bCs/>
          <w:sz w:val="28"/>
        </w:rPr>
        <w:t>destruídos, demolidos, mutilados, degradados ou desfigurados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sz w:val="28"/>
        </w:rPr>
        <w:t xml:space="preserve">§ 1º   A Prefeitura Municipal promoverá a identificação, o inventário e a vigilância dos bens discriminados no art 1º e seu parágrafo único, </w:t>
      </w:r>
      <w:r>
        <w:rPr>
          <w:bCs/>
          <w:sz w:val="28"/>
        </w:rPr>
        <w:t>podendo inspecioná-los sempre que julgar necessário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  <w:t>§ 2º   A Prefeitura Municipal deverá manifestar-se sobre projetos, planos ou propostas de construção, demolição, reparação, preservação, restauração e revitalização da Capela de Ana Rosa e seu entorno, conforme disposto no art. 1º e seu parágrafo.</w:t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left="284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1429"/>
        </w:tabs>
        <w:ind w:left="284" w:right="283" w:hanging="0"/>
        <w:rPr>
          <w:bCs/>
        </w:rPr>
      </w:pPr>
      <w:r>
        <w:rPr>
          <w:bCs/>
        </w:rPr>
        <w:t>Art. 3º  - Para efeito de imposição das sanções previstas nos Artigos 165 e 166 do Código Penal a todo aquele que destruir, mutilar, degradar ou desfigurar a Capela de Ana Rosa e seu entorno, a Prefeitura Municipal comunicará o fato ao Ministério Público, sem prejuízo de outras penalidades aplicáveis.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  <w:t>Art. 4º  - O Poder Executivo aplicará aos infratores das normas constantes desta Lei multa equivalente a 500 (quinhentas) UFIR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5º  - Fica o Poder Executivo Municipal autorizado a 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6º  -  Esta Lei entrará em vigor na data de sua publicaçã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lenário “Ver/ Laurindo Ezidoro Jaqueta”,  08 de março de 2002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ALDAS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º.  025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/>
        <w:t>de 08 de março de 2002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USTIFICATIVA</w:t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>Trata o presente projeto da declaração como “</w:t>
      </w:r>
      <w:r>
        <w:rPr>
          <w:b/>
          <w:bCs/>
          <w:sz w:val="28"/>
        </w:rPr>
        <w:t>área de especial interesse histórico</w:t>
      </w:r>
      <w:r>
        <w:rPr>
          <w:sz w:val="28"/>
        </w:rPr>
        <w:t xml:space="preserve">” da Capela de Ana Rosa e seu entorno a fim de promover, proteger e preservar a capela, bem como todos e quaisquer objetos de valor histórico e cultural lá existentes, impedindo que os mesmos sejam </w:t>
      </w:r>
      <w:r>
        <w:rPr>
          <w:bCs/>
          <w:sz w:val="28"/>
        </w:rPr>
        <w:t>destruídos, demolidos, mutilados, degradados ou desfigurados.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  <w:tab/>
        <w:tab/>
        <w:t>A figura de Ana Rosa inscreve-se dentre os maiores patrimônios místico-culturais de Botucatu. Vítima de brutal assassinato, nos idos de junho de 1885, por parte de seu marido Francisco de Carvalho Bastos, conhecido pela alcunha de Chicuta, e seus cúmplices Costinha e Hermenegildo. Ana Rosa passou a ser objeto da admiração e, mesmo, respeito de milhares de botucatuenses e pessoas de outros municípios, em sucessivas geraçõe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Cs/>
          <w:sz w:val="28"/>
        </w:rPr>
        <w:tab/>
        <w:tab/>
        <w:t>A fim de lhe prestar homenagem, foram doados em 04/11/1889, por Fernando José Teixeira Guimarães e sua esposa, Anna Delfina da Conceição Guimarães, à entidade Santíssimo Coração de Jesus, 2 alqueires de terra, para preservação do sítio da tragédia, tendo no local se mandado erigir uma capela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Ocorre que com o passar dos anos, a área original foi sendo ocupada, restando atualmente pequeno terreno onde se encontra a capela. Conforme declaração anexa, nos cadastros da Prefeitura Municipal nada consta sobre a propriedade do referido terreno e das edificações existentes, inclusive casas construídas por ocupantes,  há menos 10 anos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 relevância da matéria para o povo de Botucatu, expressa-se de forma mais decisiva em abaixo assinado, onde foram colhidas 6030 assinaturas, conforme cópia anexa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Também anexa segue, farta documentação sobre o elevado interesse histórico, cultural, místico e até mesmo turístico da Capela de Ana Rosa e sobre a absoluta necessidade de preservá-la contra quaisquer ações destrutivas, assegurando, sobretudo sua preservação para atuais e futuras gerações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ab/>
        <w:t>Considerando-se esta relevância histórico cultural, é necessário dar cumprimento ao que determina a Lei Orgânica do Município de Botucatu, especificamente nos artigos que se segue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u w:val="single"/>
        </w:rPr>
      </w:pPr>
      <w:r>
        <w:rPr>
          <w:rFonts w:cs="Times New Roman"/>
          <w:i/>
          <w:iCs/>
          <w:sz w:val="26"/>
          <w:u w:val="single"/>
        </w:rPr>
      </w:r>
    </w:p>
    <w:p>
      <w:pPr>
        <w:pStyle w:val="Normal"/>
        <w:ind w:left="540" w:hanging="0"/>
        <w:rPr/>
      </w:pPr>
      <w:r>
        <w:rPr>
          <w:i/>
          <w:iCs/>
          <w:sz w:val="26"/>
          <w:u w:val="single"/>
        </w:rPr>
        <w:t>ARTIGO 5º</w:t>
      </w:r>
      <w:r>
        <w:rPr>
          <w:i/>
          <w:iCs/>
          <w:sz w:val="26"/>
        </w:rPr>
        <w:t xml:space="preserve"> - Compete ao Município exercer todas as atribuições pertinentes ao provimento dos interesses locais, especialmente:</w:t>
        <w:br/>
        <w:t>I - legislar sobre assuntos de interesse local;</w:t>
        <w:br/>
        <w:t>...</w:t>
      </w:r>
    </w:p>
    <w:p>
      <w:pPr>
        <w:pStyle w:val="Normal"/>
        <w:ind w:left="540" w:hanging="0"/>
        <w:rPr>
          <w:i/>
          <w:i/>
          <w:iCs/>
          <w:sz w:val="26"/>
        </w:rPr>
      </w:pPr>
      <w:r>
        <w:rPr>
          <w:i/>
          <w:iCs/>
          <w:sz w:val="26"/>
        </w:rPr>
        <w:t>X - promover a proteção do patrimônio histórico-cultural local, observadas a legislação e a ação fiscalizadora federal e estadual;</w:t>
      </w:r>
    </w:p>
    <w:p>
      <w:pPr>
        <w:pStyle w:val="Normal"/>
        <w:ind w:left="540" w:hanging="0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ind w:left="540" w:hanging="0"/>
        <w:rPr/>
      </w:pPr>
      <w:r>
        <w:rPr>
          <w:i/>
          <w:iCs/>
          <w:sz w:val="26"/>
          <w:u w:val="single"/>
        </w:rPr>
        <w:t xml:space="preserve">ARTIGO 6º </w:t>
      </w:r>
      <w:r>
        <w:rPr>
          <w:i/>
          <w:iCs/>
          <w:sz w:val="26"/>
        </w:rPr>
        <w:t>- Compete ao Município em comum com a União e o Estado, de conformidade com a legislação complementar federal:</w:t>
        <w:br/>
        <w:t>I - zelar pela guarda das Constituições das leis e das instituições democráticas, e conservar o patrimônio público;</w:t>
      </w:r>
    </w:p>
    <w:p>
      <w:pPr>
        <w:pStyle w:val="Normal"/>
        <w:ind w:left="540" w:hanging="0"/>
        <w:rPr>
          <w:i/>
          <w:i/>
          <w:iCs/>
          <w:sz w:val="26"/>
        </w:rPr>
      </w:pPr>
      <w:r>
        <w:rPr>
          <w:i/>
          <w:iCs/>
          <w:sz w:val="26"/>
        </w:rPr>
        <w:t>...</w:t>
        <w:br/>
        <w:t>I I I - proteger, conjuntamente com a União e o Estado, os documentos, as obras e outros bens de valor histórico, artístico e cultural, os monumentos, as paisagens naturais notáveis e os sítios arqueológicos e turísticos;</w:t>
        <w:br/>
        <w:t>I V - impedir a evasão, a destruição e a descaracterização de obras de arte e de outros bens de valor histórico, artístico e cultural;</w:t>
      </w:r>
    </w:p>
    <w:p>
      <w:pPr>
        <w:pStyle w:val="Normal"/>
        <w:ind w:left="54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Web"/>
        <w:spacing w:before="0" w:after="0"/>
        <w:ind w:left="540" w:firstLine="1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ARTIGO 131</w:t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0"/>
        </w:rPr>
        <w:t>- No estabelecimento de diretrizes e normas relativas ao desenvolvimento urbano, o Município assegura:</w:t>
      </w:r>
    </w:p>
    <w:p>
      <w:pPr>
        <w:pStyle w:val="NormalWeb"/>
        <w:spacing w:before="0" w:after="0"/>
        <w:ind w:left="540" w:firstLine="1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I I I - a preservação, proteção e recuperação do meio ambiente urbano e cultural;</w:t>
      </w:r>
    </w:p>
    <w:p>
      <w:pPr>
        <w:pStyle w:val="NormalWeb"/>
        <w:spacing w:before="0" w:after="0"/>
        <w:ind w:left="540" w:firstLine="1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I V - a criação e manutenção de áreas de especial interesse histórico, urbanístico, ambiental, turístico e de utilização pública;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ARTIGO 220</w:t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0"/>
        </w:rPr>
        <w:t>- 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I - criação, manutenção e abertura de espaços públicos devidamente equipados e capazes de garantir a produção, divulgação e apresentação das manifestações culturais e artísticas;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...</w:t>
      </w:r>
    </w:p>
    <w:p>
      <w:pPr>
        <w:pStyle w:val="NormalWeb"/>
        <w:spacing w:before="0" w:after="0"/>
        <w:ind w:left="540" w:firstLine="160"/>
        <w:jc w:val="both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0"/>
        </w:rPr>
        <w:t>I I 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0"/>
        </w:rPr>
      </w:pPr>
      <w:r>
        <w:rPr>
          <w:rFonts w:cs="Times New Roman"/>
          <w:i/>
          <w:iCs/>
          <w:sz w:val="26"/>
          <w:szCs w:val="20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Embora nosso município não disponha, até o momento, de legislação detalhada e específica sobre a constituição de seu patrimônio histórico, os preceitos legais acima listados nos parecem suficientes para sustentar o presente projeto, especialmente se considerar que o assunto merece urgente decisão, já que a capela tem sido objeto de “reformas” e “restaurações” sem quaisquer critérios técnicos, além de constar que objetos de valor            histórico-cultural teriam desaparecido de seu interior.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demais cabe mencionar que a intervenção do Poder Público Municipal na Capela de Ana Rosa e seu entorno está contida na Lei de Diretrizes Orçamentárias para o ano de 2002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Por todos estes motivos e, sobretudo, em respeito a memória de Ana Rosa e seus milhares de admiradores e devotos, contamos com a provação do presente projeto pelo voto unânime dos Senhores Vereadores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lenário “Ver/ Laurindo Ezidoro Jaqueta”,  08 de março de 2002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ALDAS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3:02:00Z</cp:lastPrinted>
  <dcterms:modified xsi:type="dcterms:W3CDTF">2002-03-11T16:02:00Z</dcterms:modified>
  <cp:revision>11</cp:revision>
  <dc:subject/>
  <dc:title/>
</cp:coreProperties>
</file>