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. 026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</w:rPr>
        <w:t>de 08 de março de 2002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2880" w:hanging="0"/>
        <w:rPr>
          <w:b/>
          <w:b/>
          <w:sz w:val="26"/>
          <w:u w:val="single"/>
        </w:rPr>
      </w:pPr>
      <w:r>
        <w:rPr>
          <w:sz w:val="26"/>
        </w:rPr>
        <w:t>“</w:t>
      </w:r>
      <w:r>
        <w:rPr>
          <w:sz w:val="26"/>
        </w:rPr>
        <w:t>Altera o art. 8º.   e o caput do art. 11 da  Lei                   nº. 2.374, de 01 de julho de 1983, que dispõe sobre construções e conservação de muro de fecho, passeios, limpeza de terrenos e dá outras providências”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1º</w:t>
      </w:r>
      <w:r>
        <w:rPr>
          <w:sz w:val="26"/>
        </w:rPr>
        <w:t xml:space="preserve">  -  O art. 8º da Lei nº. 2.374, de 01 de julho de 1983, passa a vigorar com a seguinte redação: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>........</w:t>
      </w:r>
    </w:p>
    <w:p>
      <w:pPr>
        <w:pStyle w:val="Normal"/>
        <w:ind w:left="426" w:hanging="0"/>
        <w:jc w:val="both"/>
        <w:rPr>
          <w:bCs/>
          <w:sz w:val="26"/>
        </w:rPr>
      </w:pPr>
      <w:r>
        <w:rPr>
          <w:sz w:val="26"/>
        </w:rPr>
        <w:tab/>
        <w:tab/>
        <w:t>Art. 8º - Os proprietários, titulares do domínio útil ou possuidores, a qualquer título, de imóveis localizados no Município de Botucatu, lindeiros a vias ou logradouros públicos, dotados de calçamento ou guias e sarjetas, são obrigados a mantê-los limpos, capinados, desinfetados, drenados, livres de mato, lixo, detritos, entulhos ou qualquer outro material nocivo à vizinhança e à coletividade, com portão de acesso em perfeita ordem.</w:t>
      </w:r>
    </w:p>
    <w:p>
      <w:pPr>
        <w:pStyle w:val="Normal"/>
        <w:ind w:left="426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2º</w:t>
      </w:r>
      <w:r>
        <w:rPr>
          <w:sz w:val="26"/>
        </w:rPr>
        <w:t xml:space="preserve">  -  O </w:t>
      </w:r>
      <w:r>
        <w:rPr>
          <w:i/>
          <w:iCs/>
          <w:sz w:val="26"/>
        </w:rPr>
        <w:t xml:space="preserve">caput </w:t>
      </w:r>
      <w:r>
        <w:rPr>
          <w:sz w:val="26"/>
        </w:rPr>
        <w:t>do art. 11 da Lei nº. 2.374, de 01 de julho de 1983,  passa a vigorar com a seguinte redação, mantendo-se inalteradas as Tabelas I, II e seu parágrafo únic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  <w:tab/>
        <w:tab/>
        <w:t>Art. 11 – Os responsáveis por imóveis edificados ou não, em situação irregular quanto às disposições previstas no art. 8º. da presente lei, que tenham sido notificados nos termos do art. 12 e que não tenham sido notificados nos termos do art. 12 e que não tenham providenciado o que solicitado, ficam sujeitos, por irregularidade constatada, à multa a ser aplicada em função do V.P., vigente à data da competente autuação, com base na testada do imóvel, se a infração for relativa a muro w passeio, ou com base na área total, quando referente à limpeza de terreno, obedecidas as seguintes tabelas:</w:t>
      </w:r>
    </w:p>
    <w:p>
      <w:pPr>
        <w:pStyle w:val="Normal"/>
        <w:ind w:left="42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6"/>
        </w:rPr>
        <w:t>Art.  3º.</w:t>
      </w:r>
      <w:r>
        <w:rPr>
          <w:sz w:val="26"/>
        </w:rPr>
        <w:t xml:space="preserve">  -  Esta Lei entra em vigor na data da sua publicaçã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Cs/>
          <w:sz w:val="26"/>
        </w:rPr>
      </w:pPr>
      <w:r>
        <w:rPr>
          <w:bCs/>
          <w:sz w:val="26"/>
        </w:rPr>
        <w:t>Plenário “Ver. Laurindo Ezidoro Jaqueta”, 08 de março de 2002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SARGENTO CHAVARI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Au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PROJETO DE LEI Nº. 0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8 de março de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Lei Federal nº. 9.605, de 12 de fevereiro de 1998, dispõe sobre as sanções penais e administrativas derivadas de condutas e atividades lesivas ao meio ambient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A presente alteração no art. 8º. e no </w:t>
      </w:r>
      <w:r>
        <w:rPr>
          <w:i/>
          <w:iCs/>
          <w:sz w:val="28"/>
        </w:rPr>
        <w:t xml:space="preserve">caput </w:t>
      </w:r>
      <w:r>
        <w:rPr>
          <w:sz w:val="28"/>
        </w:rPr>
        <w:t xml:space="preserve">do art. 11 da  Lei nº. 2.374, de 01 de julho de 1983, que dispõe sobre construções e conservação de muro de fecho, passeios, limpeza de terrenos é um meio de exigir que os proprietários de imóveis localizados no Município de Botucatu cumpram o que determina a Lei Federal nº. 9.605/98. Referido projeto prevê, ainda, que os proprietários tomem as providências necessárias constantes na presente lei, quanto à conservação dos imóveis, bem como prevê multas aos proprietários que descumprirem o disposto n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guardamos, assim, que a presente propositura seja aprovada pela unanimidade dos nobres cole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Plenário “Ver. Laurindo Ezidoro Jaqueta”, 08 de março de 2002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SARGENTO CHAVARI</w:t>
      </w:r>
    </w:p>
    <w:p>
      <w:pPr>
        <w:pStyle w:val="Heading1"/>
        <w:jc w:val="center"/>
        <w:rPr/>
      </w:pPr>
      <w:r>
        <w:rPr/>
        <w:t>Autor</w:t>
      </w:r>
    </w:p>
    <w:p>
      <w:pPr>
        <w:pStyle w:val="Heading3"/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Cs/>
      <w:i/>
      <w:iCs/>
      <w:sz w:val="28"/>
    </w:rPr>
  </w:style>
  <w:style w:type="paragraph" w:styleId="Corpodetexto2">
    <w:name w:val="Corpo de texto 2"/>
    <w:basedOn w:val="Normal"/>
    <w:qFormat/>
    <w:pPr>
      <w:jc w:val="both"/>
    </w:pPr>
    <w:rPr>
      <w:bCs/>
      <w:sz w:val="2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1T13:45:00Z</cp:lastPrinted>
  <dcterms:modified xsi:type="dcterms:W3CDTF">2002-03-11T16:45:00Z</dcterms:modified>
  <cp:revision>18</cp:revision>
  <dc:subject/>
  <dc:title/>
</cp:coreProperties>
</file>