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34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9 de março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261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utoriza o Executivo Municipal a celebrar convênio com o Governo do Estado de São Paulo, através da Secretaria da Segurança Pública, objetivando a instalação e manutenção de Unidades das Policias Civil, Cientifica e Militar em imóvel cedido pelo Município”.</w:t>
      </w:r>
    </w:p>
    <w:p>
      <w:pPr>
        <w:pStyle w:val="TextBody"/>
        <w:ind w:left="3261" w:hanging="0"/>
        <w:rPr>
          <w:sz w:val="24"/>
        </w:rPr>
      </w:pPr>
      <w:r>
        <w:rPr>
          <w:sz w:val="24"/>
        </w:rPr>
      </w:r>
    </w:p>
    <w:p>
      <w:pPr>
        <w:pStyle w:val="TextBody"/>
        <w:ind w:left="3261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APROVOU:-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1º - Fica o Chefe do Poder Executivo Municipal autorizado a celebrar convênio com o Estado de São Paulo, através da Secretaria da Segurança Pública, na forma do Decreto nº 36.763, de 12 de maio de 1993, anexo II, visando a instalação e manutenção de Unidades das Policias Civil, Cientifica e Militar em imóvel cedido pelo Municíp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º - As condições de instalação e manutenção de Unidades das Policias Civil, Cientifica e Militar serão estabelecidas no convênio a ser assinado entre o Estado e o Município, na forma do disposto no Anexo II, do Decreto nº 36.763, de 12 de maio de 199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3º - As despesas decorrentes da execução da presente Lei correrão por conta das seguintes dotações orçamentária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ódigo                   Especificação</w:t>
            </w:r>
          </w:p>
        </w:tc>
      </w:tr>
      <w:tr>
        <w:trPr>
          <w:trHeight w:val="3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INETE DO PREFEI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GABINETE DO PREFEITO E DEPENDÊNCI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3.90.36.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utros Serviços de Terceiros – Pessoa Fís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3.90.39.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utros Serviços de Terceiros – Pessoa Juridí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122.0002.2.00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4º - Esta Lei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lang w:val="es-ES_tradnl"/>
        </w:rPr>
        <w:t>Vereador</w:t>
      </w:r>
      <w:r>
        <w:rPr>
          <w:sz w:val="24"/>
          <w:lang w:val="es-ES_tradnl"/>
        </w:rPr>
        <w:t xml:space="preserve"> 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20T10:04:00Z</cp:lastPrinted>
  <dcterms:modified xsi:type="dcterms:W3CDTF">2002-03-20T13:04:00Z</dcterms:modified>
  <cp:revision>6</cp:revision>
  <dc:subject/>
  <dc:title/>
</cp:coreProperties>
</file>