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a criação de Campanha Educativa sobre uso de bebidas alcoólicas dentro de casa e dá outras providênci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Sargento Chavari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O presente Projeto de Lei tem por objetivo autorizar o Poder Executivo a desenvolver “Campanha Educativa” sobre o uso de bebidas alcoólicas por crianças e adolescentes dentro de ca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rç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sz w:val="26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09:38:00Z</cp:lastPrinted>
  <dcterms:modified xsi:type="dcterms:W3CDTF">2002-03-20T12:38:00Z</dcterms:modified>
  <cp:revision>7</cp:revision>
  <dc:subject/>
  <dc:title/>
</cp:coreProperties>
</file>