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6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ltera o art. 8º. e 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o art. 11, ambos da Lei nº. 2374/83, que dispõe sobre construções e conservação de muro de fecho, passeios e limpeza de terreno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ind w:firstLine="2835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7T10:54:00Z</cp:lastPrinted>
  <dcterms:modified xsi:type="dcterms:W3CDTF">2002-03-17T13:55:00Z</dcterms:modified>
  <cp:revision>7</cp:revision>
  <dc:subject/>
  <dc:title/>
</cp:coreProperties>
</file>