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347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de 16 de abril de 20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Domingos Chavari Neto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ind w:left="3544" w:right="0" w:hanging="0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Dispõe sobre obrigatoriedade de Bares, Boates, restaurantes e Similares, estabelecimentos de ensino, entidades sociais, culturais, recreativas, esportivas ou beneficentes fixarem, em lugar de destaque, quadro informativo sobre drogas e conseqüências de seu uso”.</w:t>
      </w:r>
    </w:p>
    <w:p>
      <w:pPr>
        <w:pStyle w:val="Recuodecorpodetexto2"/>
        <w:ind w:left="3544" w:right="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2"/>
        <w:rPr/>
      </w:pPr>
      <w:r>
        <w:rPr/>
        <w:t>A  CÂMARA  MUNICIPAL  DE  BOTUCATU  -  APROVOU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>Art. 1º. – Os Bares, Boates, restaurantes e Similares, estabelecimentos de ensino, entidade social, cultural, recreativa, esportiva, religiosa  ou beneficente ficam obrigados a fixar, em lugar de destaque, quadro com informações científicas sobre drogas psicoativas, lícitas e ilícitas e as conseqüências de seu us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426" w:right="425" w:hanging="0"/>
        <w:rPr>
          <w:i/>
          <w:i/>
          <w:iCs/>
          <w:sz w:val="26"/>
        </w:rPr>
      </w:pPr>
      <w:r>
        <w:rPr>
          <w:sz w:val="26"/>
        </w:rPr>
        <w:t xml:space="preserve">§ 1º - A obtenção ou renovação do alvará de funcionamento e a concessão de certidões de filantropia e reconhecimento de utilidade pública e imunidade tributária somente serão expedidos aos estabelecimentos descritos no </w:t>
      </w:r>
      <w:r>
        <w:rPr>
          <w:i/>
          <w:iCs/>
          <w:sz w:val="26"/>
        </w:rPr>
        <w:t xml:space="preserve">caput </w:t>
      </w:r>
      <w:r>
        <w:rPr>
          <w:sz w:val="26"/>
        </w:rPr>
        <w:t>do presente artigo se cumpridas as disposições previstas nesta lei.</w:t>
      </w:r>
    </w:p>
    <w:p>
      <w:pPr>
        <w:pStyle w:val="TextBodyIndent"/>
        <w:ind w:left="426" w:right="425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ind w:left="426" w:right="425" w:hanging="0"/>
        <w:rPr>
          <w:sz w:val="26"/>
        </w:rPr>
      </w:pPr>
      <w:r>
        <w:rPr>
          <w:sz w:val="26"/>
        </w:rPr>
        <w:t>§ 2º - Os estabelecimentos já em funcionamento terão prazo de 90 (noventa) dias para atender as disposições previstas na presente lei, a contar da data de publicação de sua regulamentação pelo Poder Executiv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– Esta Lei deverá ser regulamentada pelo Poder Executivo no prazo de 90 (noventa) dias, a partir de sua vigê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800" w:leader="none"/>
        </w:tabs>
        <w:jc w:val="both"/>
        <w:rPr>
          <w:sz w:val="26"/>
        </w:rPr>
      </w:pPr>
      <w:r>
        <w:rPr>
          <w:sz w:val="26"/>
        </w:rPr>
        <w:t>Art. 4º. – Esta lei entra em vigor na data de sua publicaç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NEWTON COLENCI JUNIOR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085" w:firstLine="141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8T17:15:00Z</cp:lastPrinted>
  <dcterms:modified xsi:type="dcterms:W3CDTF">2002-04-16T12:08:00Z</dcterms:modified>
  <cp:revision>14</cp:revision>
  <dc:subject/>
  <dc:title/>
</cp:coreProperties>
</file>