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i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0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ita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ELIENE DAS GRAÇA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aquim Leandro de Oliveira, 12 – Vila Maria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11-35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4:00Z</cp:lastPrinted>
  <dcterms:modified xsi:type="dcterms:W3CDTF">2006-04-25T19:34:00Z</dcterms:modified>
  <cp:revision>77</cp:revision>
  <dc:subject/>
  <dc:title/>
</cp:coreProperties>
</file>