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 preservação histórico-cultural e ambiental da Capela Ana Rosa e de seu entorno e dá outras providênci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Caldas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4"/>
        </w:rPr>
        <w:tab/>
        <w:t>Compete a Comissão de Saúde, Educação, Cultura, Lazer, Turismo, Meio Ambiente e Assistência Social examinar e emitir parecer sobre os processos referentes ao patrimônio histórico e cultural, em  especial, sobre preservação da memória da cidade no plano estético, paisagístico, de seu patrimônio histórico, cultural, artístico e arquitetônico – artigo 64, IV, “a”, 4 do Regimento Interno.</w:t>
      </w:r>
    </w:p>
    <w:p>
      <w:pPr>
        <w:pStyle w:val="Corpodetexto3"/>
        <w:rPr/>
      </w:pPr>
      <w:r>
        <w:rPr/>
        <w:t xml:space="preserve"> </w:t>
      </w:r>
    </w:p>
    <w:p>
      <w:pPr>
        <w:pStyle w:val="Corpodetexto3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 xml:space="preserve">Referida  matéria foi analisada pela Assessoria Jurídica e pelas Comissões de Justiça e Orçamento, que apontaram a legalidade e constitucionalidade da matéria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Nada mais a repa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març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CARLOS VAZ DE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LUIZ ALBERTO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  <w:lang w:val="en-US"/>
        </w:rPr>
      </w:pPr>
      <w:r>
        <w:rPr>
          <w:sz w:val="24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16:05:00Z</cp:lastPrinted>
  <dcterms:modified xsi:type="dcterms:W3CDTF">2002-03-20T19:13:00Z</dcterms:modified>
  <cp:revision>7</cp:revision>
  <dc:subject/>
  <dc:title/>
</cp:coreProperties>
</file>