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de 13 de março de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3544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Dispõe sobre obrigatoriedade de Bares, Boates, restaurantes e Similares, estabelecimentos de ensino, entidades sociais, culturais, recreativas, esportivas ou beneficentes fixarem, em lugar de destaque, quadro informativo sobre drogas e conseqüências de seu uso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Art. 1º. – Os Bares, Boates, restaurantes e Similares, estabelecimentos de ensino, entidade social, cultural, recreativa, esportiva, religiosa  ou beneficente ficam obrigados a fixar, em lugar de destaque, quadro com informações científicas sobre drogas psicoativas, lícitas e ilícitas e as conseqüências de seu u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26" w:right="425" w:hanging="0"/>
        <w:rPr>
          <w:i/>
          <w:i/>
          <w:iCs/>
          <w:sz w:val="26"/>
        </w:rPr>
      </w:pPr>
      <w:r>
        <w:rPr>
          <w:sz w:val="26"/>
        </w:rPr>
        <w:t xml:space="preserve">§ 1º - A obtenção ou renovação do alvará de funcionamento e a concessão de certidões de filantropia e reconhecimento de utilidade pública e imunidade tributária somente serão expedidos aos estabelecimentos descrito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 se cumpridas as disposições previstas nesta lei.</w:t>
      </w:r>
    </w:p>
    <w:p>
      <w:pPr>
        <w:pStyle w:val="TextBodyIndent"/>
        <w:ind w:left="426" w:right="425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426" w:right="425" w:hanging="0"/>
        <w:rPr>
          <w:sz w:val="26"/>
        </w:rPr>
      </w:pPr>
      <w:r>
        <w:rPr>
          <w:sz w:val="26"/>
        </w:rPr>
        <w:t>§ 2º - Os estabelecimentos já em funcionamento terão prazo de 90 (noventa) dias para atender as disposições previstas na presente lei, a contar da data de publicação de sua regulamentação pelo Poder Execu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Esta Lei deverá ser regulamentada pelo Poder Executivo no prazo de 90 (noventa) dias, a partir de sua vig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00" w:leader="none"/>
        </w:tabs>
        <w:jc w:val="both"/>
        <w:rPr>
          <w:sz w:val="26"/>
        </w:rPr>
      </w:pPr>
      <w:r>
        <w:rPr>
          <w:sz w:val="26"/>
        </w:rPr>
        <w:t>Art. 4º. –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. Laurindo Ezidoro Jaqueta”, 13 de março de 2002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4"/>
        </w:rPr>
      </w:pPr>
      <w:r>
        <w:rPr>
          <w:sz w:val="24"/>
        </w:rPr>
        <w:t>PROJETO DE LEI Nº. 02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3 de março de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124" w:firstLine="708"/>
        <w:jc w:val="lef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</w:rPr>
        <w:tab/>
        <w:tab/>
        <w:t>O Álcool é a porta de entrada para as dro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bebida é geralmente a primeira substância com que o jovem trava contato e seu consumo é estimulado pel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urante muitos anos, o consumo de maconha foi considerado como o primeiro estágio da dependência química. Depois de fumar cigarros preparados com erva, a pessoa passaria a usar drogas cada vez mais pesadas e em maior quantidade. As recentes pesquisas, porém, descartam essa tese, batizada de Teoria da Escalada. O resultado dos estudos e a própria experiência dos médicos demonstram que o problema começa de outra forma no consumo exagerado de bebidas alcoó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“Não há dúvida de que a porta de entrada da dependência é o “álcool”, garante o chefe interdisciplinar de Estudos de Álcool e Drogas (Grea), da Faculdade da Universidade de São Paulo, professor Arthur Guerra de Andrade. </w:t>
        <w:tab/>
        <w:tab/>
        <w:tab/>
        <w:tab/>
        <w:tab/>
        <w:t>Como a bebida é socialmente aceita, as doses a mais, raramente são consideradas um problema, mas apenas um deslize passag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se desprezo é incorreto e perigoso, garantem especialistas. Principalmente quando o exagero ocorre na adolesc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squisa da Professora Sandra Shivoletto, em São Paulo, demonstra que o álcool  “é a primeira droga usada por adolescentes”. Pelo levantamento, o contato com bebida ocorre, em média, aos 11 anos. O cigarro vem depois, aos 12 anos. A média de idade para o primeiro uso de maconha é de 13 anos e o da cocaína, 14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especialistas advertem que os perigos são muitos, principalmente quando se leva em conta o metabolismo de pessoas mais jovens. “Os efeitos são potencializados”. Para os médicos, nem todas as pessoas que durante um período abusaram da bebida terão problemas ao longo da vida. Mas o risco é 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“Os estudos revelam que, por ser a adolescência uma fase de experimentação, fica mais fácil o contato com outras “drogas”, garante Sandra. Andrade concorda: “Pessoas que desenvolvem dependência apresentam algumas características comuns, que vão de fatores biológicos a problema emocionais”. E conclui: “E é por essa razão que os cuidados com o álcool tem de ser redobrados na adolescência”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Entendo que os pais deveriam ser mais severos com relação           “a bebida e mais rigorosos na fiscalização do consumo de álcool. Álcool não é iogurte de morango, pois sua ingestão traz vários riscos e, por essa razão, ele não pode ser usado de forma irresponsável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Plenário “Ver. Laurindo Ezidoro Jaqueta”, 13 de março de 2002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SARGENTO CHAVARI</w:t>
      </w:r>
    </w:p>
    <w:p>
      <w:pPr>
        <w:pStyle w:val="TextBody"/>
        <w:jc w:val="center"/>
        <w:rPr>
          <w:sz w:val="26"/>
        </w:rPr>
      </w:pPr>
      <w:r>
        <w:rPr>
          <w:sz w:val="24"/>
        </w:rPr>
        <w:t>Aut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8T17:15:00Z</cp:lastPrinted>
  <dcterms:modified xsi:type="dcterms:W3CDTF">2002-03-18T20:17:00Z</dcterms:modified>
  <cp:revision>13</cp:revision>
  <dc:subject/>
  <dc:title/>
</cp:coreProperties>
</file>