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MENDA  MODIFICATIVA Nº. 01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>
          <w:b/>
          <w:b/>
        </w:rPr>
      </w:pPr>
      <w:r>
        <w:rPr>
          <w:b/>
        </w:rPr>
        <w:t>AO PROJETO DE LEI Nº.  031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ind w:left="3686" w:hanging="0"/>
        <w:jc w:val="both"/>
        <w:rPr>
          <w:b/>
          <w:b/>
          <w:sz w:val="26"/>
        </w:rPr>
      </w:pPr>
      <w:r>
        <w:rPr>
          <w:sz w:val="26"/>
        </w:rPr>
        <w:t>“</w:t>
      </w:r>
      <w:r>
        <w:rPr>
          <w:sz w:val="26"/>
        </w:rPr>
        <w:t>Altera o inciso I e acrescenta parágrafo único ao Artigo 44, da Lei nº. 4218, de 04/03/2002, estendendo o benefício do Passe Escolar a estudantes de 3º. grau”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ltera o art. 1º. do Projeto de Lei nº. 031, de 18 de março de 2002, acrescentando-se § 2º. ao art. 44 da Lei nº. 4218, de 04/3/2002, passando o atual Parágrafo Único do projeto para § 1º., mantendo-se inalteradas as demais disposições da proposi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Art 1º. – Altera a redação do inciso I e acrescenta §§ 1º. e 2º  ao artigo 44 da Lei nº. 4218, de 04 de março de 2002:</w:t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  <w:t>Art. 44  .............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§ 2º. – O “Passe Escolar” a que se refere o Inciso I deste artigo, também poderá ser utilizado pelos integrantes da “Guarda Mirim de Botucatu”, desde que devidamente identificados,  nas viagens de sua residência ao seu local de trabalho e vice-versa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Plenário “Ver. Laurindo Ezidoro Jaqueta”, 02 de abril de 2002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center"/>
        <w:rPr>
          <w:sz w:val="26"/>
        </w:rPr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>CAIO BENTIVENH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1T09:16:00Z</cp:lastPrinted>
  <dcterms:modified xsi:type="dcterms:W3CDTF">2002-04-11T12:22:00Z</dcterms:modified>
  <cp:revision>9</cp:revision>
  <dc:subject/>
  <dc:title/>
</cp:coreProperties>
</file>