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 obrigatoriedade de Bares, Boates, Restaurantes e similares, estabelecimentos de ensino, entidades sociais, culturais, recreativas, esportivas ou beneficentes fixarem, em lugar de destaque, quadro informativo sobre drogas e consequências de seu uso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“Ad Hoc” </w:t>
      </w:r>
    </w:p>
    <w:p>
      <w:pPr>
        <w:pStyle w:val="Normal"/>
        <w:ind w:firstLine="2835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9T10:33:00Z</cp:lastPrinted>
  <dcterms:modified xsi:type="dcterms:W3CDTF">2002-04-09T13:33:00Z</dcterms:modified>
  <cp:revision>7</cp:revision>
  <dc:subject/>
  <dc:title/>
</cp:coreProperties>
</file>