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2/2006, 303/2006, 304/2006, 305/2006 e 30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07/2006 e 32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308/2006, 316/2006 e 32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10/2006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312/2006, 313/2006 e 31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15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317/2006 e 318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25/2006 e 326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328/2006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32/2006 e 333/2006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334/2006 e 335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4-25T01:46:00Z</dcterms:modified>
  <cp:revision>97</cp:revision>
  <dc:subject/>
  <dc:title/>
</cp:coreProperties>
</file>