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6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16 de  abril de 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540" w:hanging="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Convênio que entre si celebram o Instituto Nacional do Seguro Social e a Prefeitura Municipal de Botucatu, visando a cessão de servidores e estagiários para atendimento à clientela previdenciária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– A P R O V O 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>Art. 1º   Fica o Executivo Municipal autorizado a celebrar convênio com o Instituto Nacional do Seguro Social e a Prefeitura Municipal de Botucatu, visando a cessão de servidores e estagiários para atendimento à clientela previdenciária.</w:t>
      </w:r>
    </w:p>
    <w:p>
      <w:pPr>
        <w:pStyle w:val="TextBody"/>
        <w:tabs>
          <w:tab w:val="left" w:pos="708" w:leader="none"/>
          <w:tab w:val="left" w:pos="14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 As despesas decorrentes com a execução da presente lei correrão por conta de dotação própria consignada no orça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>Art. 3º 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6T13:49:00Z</dcterms:modified>
  <cp:revision>6</cp:revision>
  <dc:subject/>
  <dc:title/>
</cp:coreProperties>
</file>