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MENDA  MODIFICATIVA Nº. 03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>
          <w:b/>
          <w:b/>
        </w:rPr>
      </w:pPr>
      <w:r>
        <w:rPr>
          <w:b/>
        </w:rPr>
        <w:t>AO PROJETO DE LEI Nº.  031/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ind w:left="3686" w:hanging="0"/>
        <w:jc w:val="both"/>
        <w:rPr>
          <w:b/>
          <w:b/>
          <w:sz w:val="26"/>
        </w:rPr>
      </w:pPr>
      <w:r>
        <w:rPr>
          <w:sz w:val="26"/>
        </w:rPr>
        <w:t>“</w:t>
      </w:r>
      <w:r>
        <w:rPr>
          <w:sz w:val="26"/>
        </w:rPr>
        <w:t>Altera o inciso I e acrescenta parágrafo único ao Artigo 44, da Lei nº. 4218, de 04/03/2002, estendendo o benefício do Passe Escolar a estudantes de 3º. grau”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1)  O Parágrafo Único do art. 44 de que trata o art. 1º. do Projeto de Lei nº. 031, de 18 de março de 2002, passa a vigorar com a seguinte redaçã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rt 1º. – .................</w:t>
      </w:r>
    </w:p>
    <w:p>
      <w:pPr>
        <w:pStyle w:val="TextBody"/>
        <w:ind w:left="540" w:hanging="0"/>
        <w:rPr>
          <w:sz w:val="26"/>
        </w:rPr>
      </w:pPr>
      <w:r>
        <w:rPr>
          <w:sz w:val="26"/>
        </w:rPr>
      </w:r>
    </w:p>
    <w:p>
      <w:pPr>
        <w:pStyle w:val="TextBody"/>
        <w:ind w:left="540" w:hanging="0"/>
        <w:rPr>
          <w:sz w:val="26"/>
        </w:rPr>
      </w:pPr>
      <w:r>
        <w:rPr>
          <w:sz w:val="26"/>
        </w:rPr>
        <w:t>Art. 44  .............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>Parágrafo Único – O “Passe Escolar” a que se refere o Inciso I deste artigo, será utilizado exclusivamente nos deslocamentos dos estudantes entre suas residências ou locais de trabalho e a unidade escolar ou local de estágio, e          vice-versa, nos períodos de atividades estabelecidas pela instituição de ensino e mediante apresentação de documento de identificação comprobatório de sua condição de beneficiário do passe escolar.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>Plenário “Ver. Laurindo Ezidoro Jaqueta”, 15 de abril de 2002.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LDAS</w:t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  <w:t xml:space="preserve">Vereador  Autor  </w:t>
      </w:r>
      <w:r>
        <w:rPr>
          <w:b/>
          <w:bCs/>
          <w:sz w:val="26"/>
        </w:rPr>
        <w:t>CAIO BENTIVENH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5T21:14:00Z</cp:lastPrinted>
  <dcterms:modified xsi:type="dcterms:W3CDTF">2002-04-16T00:14:00Z</dcterms:modified>
  <cp:revision>6</cp:revision>
  <dc:subject/>
  <dc:title/>
</cp:coreProperties>
</file>