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"/>
          <w:u w:val="single"/>
        </w:rPr>
      </w:pPr>
      <w:r>
        <w:rPr>
          <w:rFonts w:cs="Bookman Old Style" w:ascii="Bookman Old Style" w:hAnsi="Bookman Old Style"/>
          <w:b/>
          <w:color w:val="FF0000"/>
          <w:sz w:val="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u w:val="single"/>
        </w:rPr>
        <w:t>P A R E C E R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u w:val="single"/>
        </w:rPr>
      </w:pPr>
      <w:r>
        <w:rPr>
          <w:rFonts w:cs="Bookman Old Style" w:ascii="Bookman Old Style" w:hAnsi="Bookman Old Style"/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 nº. 032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Autoriza o Executivo Municipal a celebrar convênio com o Instituto Nacional do Seguro Social e a Prefeitura Municipal, visando a cessão de servidores e estagiários para atendimento à clientela previdenciária.</w:t>
      </w:r>
    </w:p>
    <w:p>
      <w:pPr>
        <w:pStyle w:val="Normal"/>
        <w:jc w:val="both"/>
        <w:rPr>
          <w:color w:val="0000FF"/>
          <w:sz w:val="26"/>
        </w:rPr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Prefeitura Municipal</w:t>
      </w:r>
    </w:p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forme estabelece o artigo 64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 matéria em questão tem por objetivo celebrar convênio com o Instituto Nacional do Seguro Social e a Prefeitura Municipal, visando a cessão de servidores e estagiários para atendimento à clientela previdenciária, tendo em vista que o INSS encontra-se, no momento, com carência de pessoal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TextBodyIndent"/>
        <w:rPr/>
      </w:pPr>
      <w:r>
        <w:rPr/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 de abril de 2002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Vereador</w:t>
      </w:r>
      <w:r>
        <w:rPr>
          <w:b/>
          <w:sz w:val="26"/>
        </w:rPr>
        <w:t xml:space="preserve"> ANTONIO CARLOS TRIGO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DOMINGOS CHAVARI NET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elato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Membro  </w:t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4-09T10:59:00Z</cp:lastPrinted>
  <dcterms:modified xsi:type="dcterms:W3CDTF">2002-04-09T13:59:00Z</dcterms:modified>
  <cp:revision>7</cp:revision>
  <dc:subject/>
  <dc:title/>
</cp:coreProperties>
</file>