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33/2002-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Amélia Ferreira Varges, a Rua 28  do Loteamento “Vila real de Barra Bonita”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Ednei Ca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que há necessidade do Vereador autor apresentar justificativa indicando qual a alínea do art. 5º.  da referida Lei que a homenageada preenche, ratificando o que já foi colocado pelo Assessor Jurídico desta Casa, em seu Parec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Esta Comissão, após manifestação, encaminha o referido projeto ao Vereador autor, para que apresente justific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20:29:00Z</cp:lastPrinted>
  <dcterms:modified xsi:type="dcterms:W3CDTF">2002-04-22T23:30:00Z</dcterms:modified>
  <cp:revision>12</cp:revision>
  <dc:subject/>
  <dc:title/>
</cp:coreProperties>
</file>