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 Nº. 347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16 de  abril de 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540" w:hanging="0"/>
        <w:jc w:val="both"/>
        <w:rPr/>
      </w:pPr>
      <w:r>
        <w:rPr>
          <w:sz w:val="26"/>
        </w:rPr>
        <w:t>“</w:t>
      </w:r>
      <w:r>
        <w:rPr>
          <w:i/>
          <w:iCs/>
          <w:sz w:val="26"/>
        </w:rPr>
        <w:t>Institui no Município de Botucatu, a Semana da Consciência e da Cultura Negra e da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 CÂMARA  MUNICIPAL  DE  BOTUCATU – A P R O V O 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>Art. 1º   Fica instituída, no Município de Botucatu, a Semana da Consciência e da Cultura Negra a ser promovida anualmente, na semana de 20 de novembro, em que se celebra o Dia da Consciência Negra, em memória à morte de Zumbi dos Palma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 Compete à Prefeitura Municipal, por meio de suas diferentes Secretarias, promover, organizar e executar atividades alusivas à história, à cultura, às crenças, às manifestações sociais, desportivas e artísticas, às criações materiais e outros valores e características da raça neg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§ 1º   As atividades aludidas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, deverão ser promovidas e organizadas pela Prefeitura Municipal em parceria com a União Cultural Negra de Botucatu</w:t>
      </w:r>
      <w:r>
        <w:rPr>
          <w:bCs/>
          <w:sz w:val="26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left" w:pos="708" w:leader="none"/>
          <w:tab w:val="left" w:pos="1429" w:leader="none"/>
        </w:tabs>
        <w:rPr/>
      </w:pPr>
      <w:r>
        <w:rPr>
          <w:bCs/>
          <w:sz w:val="26"/>
        </w:rPr>
        <w:t xml:space="preserve">§ 2º   A </w:t>
      </w:r>
      <w:r>
        <w:rPr>
          <w:sz w:val="26"/>
        </w:rPr>
        <w:t xml:space="preserve">Prefeitura Municipal deverá disponibilizar, com prioridade, recursos materiais e humanos para o planejamento e a realização das atividades referidas 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o presente artigo.</w:t>
      </w:r>
    </w:p>
    <w:p>
      <w:pPr>
        <w:pStyle w:val="TextBody"/>
        <w:tabs>
          <w:tab w:val="left" w:pos="708" w:leader="none"/>
          <w:tab w:val="left" w:pos="14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Art. 3º   Fica a Prefeitura Municipal autorizada a transferir, mediante convênio, à </w:t>
      </w:r>
      <w:r>
        <w:rPr>
          <w:sz w:val="26"/>
        </w:rPr>
        <w:t>União Cultural Negra de Botucatu, os recursos financeiros necessários à realização da Semana da Consciência e da Cultura Neg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  <w:t>Art. 4º  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21:04:00Z</cp:lastPrinted>
  <dcterms:modified xsi:type="dcterms:W3CDTF">2002-04-16T12:16:00Z</dcterms:modified>
  <cp:revision>13</cp:revision>
  <dc:subject/>
  <dc:title/>
</cp:coreProperties>
</file>