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3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Amélia Ferreira Varges, a Rua 28  do Loteamento “Vila real de Barra Bonita”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Ednei Carrei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33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Assessor Jurídico, em seu Parecer, apontou a necessidade do Vereador autor apresentar justificativa, indicando qual alínea do art. 5º. da Lei nº. 007/90 preenche a homenage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endo assim, após a apresentação da justificativa pelo autor, esta Comissão ratifica a legalidade apontada no Parecer Jurídico e na Comissão de Justiça e reserva o direito de manifestação quanto  ao mérito da propositura  quando a mesma for incluída em Ordem do Dia para sua devida apreciação e votaçã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 é o entendimento desta Comissão frente à legalidade e constitucionalidade do projeto em questão, ressalvada a soberania do Plenário para aprecia-lo e vota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bril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22T22:22:00Z</dcterms:modified>
  <cp:revision>10</cp:revision>
  <dc:subject/>
  <dc:title/>
</cp:coreProperties>
</file>