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3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 1º. de  abril de 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540" w:hanging="0"/>
        <w:jc w:val="both"/>
        <w:rPr/>
      </w:pPr>
      <w:r>
        <w:rPr>
          <w:sz w:val="28"/>
        </w:rPr>
        <w:t>“</w:t>
      </w:r>
      <w:r>
        <w:rPr>
          <w:i/>
          <w:iCs/>
          <w:sz w:val="28"/>
        </w:rPr>
        <w:t>Institui no Município de Botucatu, a Semana da Consciência e da Cultura Negra e dá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</w:rPr>
        <w:t>Art. 1º   Fica instituída, no Município de Botucatu, a Semana da Consciência e da Cultura Negra a ser promovida anualmente, na semana de 20 de novembro, em que se celebra o Dia da Consciência Negra, em memória à morte de Zumbi dos Palmares.</w:t>
      </w:r>
    </w:p>
    <w:p>
      <w:pPr>
        <w:pStyle w:val="Normal"/>
        <w:jc w:val="both"/>
        <w:rPr/>
      </w:pPr>
      <w:r>
        <w:rPr>
          <w:sz w:val="28"/>
        </w:rPr>
        <w:t>Art. 2º   Compete à Prefeitura Municipal, por meio de suas diferentes Secretarias, promover, organizar e executar atividades alusivas à história, à cultura, às crenças, às manifestações sociais, desportivas e artísticas, às criações materiais e outros valores e características da raça neg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§ 1º   As atividades aludidas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, deverão ser promovidas e organizadas pela Prefeitura Municipal em parceria com a União Cultural Negra de Botucatu</w:t>
      </w:r>
      <w:r>
        <w:rPr>
          <w:b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left" w:pos="708" w:leader="none"/>
          <w:tab w:val="left" w:pos="1429" w:leader="none"/>
        </w:tabs>
        <w:rPr/>
      </w:pPr>
      <w:r>
        <w:rPr>
          <w:bCs/>
        </w:rPr>
        <w:t xml:space="preserve">§ 2º   A </w:t>
      </w:r>
      <w:r>
        <w:rPr/>
        <w:t xml:space="preserve">Prefeitura Municipal deverá disponibilizar, com prioridade, recursos materiais e humanos para o planejamento e a realização das atividades referidas  no </w:t>
      </w:r>
      <w:r>
        <w:rPr>
          <w:i/>
          <w:iCs/>
        </w:rPr>
        <w:t>caput</w:t>
      </w:r>
      <w:r>
        <w:rPr/>
        <w:t xml:space="preserve"> do presente artigo.</w:t>
      </w:r>
    </w:p>
    <w:p>
      <w:pPr>
        <w:pStyle w:val="TextBody"/>
        <w:tabs>
          <w:tab w:val="left" w:pos="708" w:leader="none"/>
          <w:tab w:val="left" w:pos="1429" w:leader="none"/>
        </w:tabs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3º   Fica a Prefeitura Municipal autorizada a transferir, mediante convênio, à </w:t>
      </w:r>
      <w:r>
        <w:rPr>
          <w:sz w:val="28"/>
        </w:rPr>
        <w:t>União Cultural Negra de Botucatu, os recursos financeiros necessários à realização da Semana da Consciência e da Cultura Neg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</w:rPr>
        <w:t>Art. 4º   Esta Lei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  <w:t>Plenário “Ver. Laurindo Ezidoro Jaqueta”, 1º. de abril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º. 03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  1º.  de  abril de 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</w:rPr>
        <w:tab/>
        <w:tab/>
        <w:t>O presente projeto tem por objetivo instituir em nosso Município     “A Semana da Consciência e da Cultura Negra”, a ser comemorada, na semana do dia 20 de novembr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</w:rPr>
        <w:tab/>
        <w:t>Embora já exista no Município a Semana do Abolicionista, comemorada na semana do dia 13 de maio de cada ano, é necessário dizer que esta se refere a reflexão sobre o racismo, a discriminação e a intolerância, já que relembra o fim da mácula da escravid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</w:rPr>
        <w:tab/>
        <w:t>A Semana da Consciência e da Cultura Negra procura enaltecer os aspectos próprios da raça negra.  Seus valores, sua cultura, suas tradições, história e a forte influência que exerceram e exercem na formação da nação brasileira ao lado de outras raças e etn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</w:rPr>
        <w:tab/>
        <w:t>Julgamos que nesta semana deverão ser destacadas estas peculiaridades nos diferentes setores da administração municipal e com o apoio do poder públic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ab/>
        <w:t>Por considerar a relevância e o alcance da iniciativa, contamos com o apoio de todos os Senhores Vereador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  <w:t>Plenário “Ver. Laurindo Ezidoro Jaqueta”, 1º. de abril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2-04-01T21:04:00Z</cp:lastPrinted>
  <dcterms:modified xsi:type="dcterms:W3CDTF">2019-11-12T00:45:00Z</dcterms:modified>
  <cp:revision>13</cp:revision>
  <dc:subject/>
  <dc:title/>
</cp:coreProperties>
</file>