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031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Altera o inicio I e acrescenta parágrafo único ao artigo 44, da lei nº. 4218, de 04/3/2002, estendendo o benefício do passe Escolar a estudantes de 3º. Grau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es CALDAS e CAIO BENTIVENH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xtBody"/>
        <w:rPr/>
      </w:pPr>
      <w:r>
        <w:rPr/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sz w:val="26"/>
        </w:rPr>
        <w:tab/>
        <w:tab/>
        <w:tab/>
        <w:t>Esta Comissão entende, s.m.j., que existe a necessidade de alterar a ementa do projeto para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embloco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o inciso I e acrescenta Parágrafo Único ao art. 44, da Lei nº. 4.218, de 04/3/2002, estendendo o benefício do Passe escolar a estudantes de curso de alfabetização, tecnológico e de 3º. Grau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rPr/>
      </w:pPr>
      <w:r>
        <w:rPr/>
        <w:t>Após análise, esta Comissão ratifica a legalidade apontada no Parecer Jurídico e reserva o direito de manifestação quanto ao mérito da matéria quando a mesma for incluída em Ordem do Dia para a sua devida apreciação e vot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abril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ANTONIO </w:t>
      </w:r>
      <w:r>
        <w:rPr>
          <w:b/>
          <w:sz w:val="26"/>
        </w:rPr>
        <w:t>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Heading2"/>
        <w:rPr/>
      </w:pPr>
      <w:r>
        <w:rPr/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Membr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Textoembloco">
    <w:name w:val="Texto em bloco"/>
    <w:basedOn w:val="Normal"/>
    <w:qFormat/>
    <w:pPr>
      <w:ind w:left="360" w:right="425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09T16:36:00Z</cp:lastPrinted>
  <dcterms:modified xsi:type="dcterms:W3CDTF">2002-04-09T19:36:00Z</dcterms:modified>
  <cp:revision>9</cp:revision>
  <dc:subject/>
  <dc:title/>
</cp:coreProperties>
</file>