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  <w:t>P A R E C E R</w:t>
      </w:r>
    </w:p>
    <w:p>
      <w:pPr>
        <w:pStyle w:val="Normal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nº.  034/2002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 Denomina de Rua José Paniguel, conhecido como Luiz Paniguel, a Rua Particular que dá acesso a Chácara São José, no distrito de Rubião Junior, bem como todo e qualquer prolongamento.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Vereador Dim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onsiderando que o presente Projeto de Lei dispõe sobre denominação de via pública, deve preencher determinados requisitos, quais sejam, o artigo 66 e seu parágrafo único da Lei Orgânica do Município de Botucatu e a Lei Complementar nº 007/90, alterada pelas Leis nºs.  049/92, 258 e 279/2001, que estabelece que o projeto de lei será objeto de uma discussão, e será aprovado quando obtiver aprovação de dois terços dos membros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ferida propositura foi analisada pelo Assessor Técnico Jurídico que, em seu parecer, alertou  sobre a necessidade desta Comissão apresentar  a seguint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EMENDA MOD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rt. 1º. – Fica denominado de “Rua José Paniguel”, conhecimento como Luiz Paniguel, a Rua Particular que dá acesso à Chácara São José, no Distrito de Rubião Junior, bem como todo e qualquer prolongamento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Observando a Lei Complementar nº. 007/90,  verificamos que há necessidade do Vereador autor apresentar justificativa indicando qual a alínea do            art.  5º.  da referida Lei que o homenageado preenche, ratificando o que já foi colocado pelo Assessor Jurídico desta Casa, em seu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Esta Comissão, após manifestação, encaminha o referido projeto ao Vereador autor, para que apresente justific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abril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ANTONIO CARLOS TRIGO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 </w:t>
      </w:r>
      <w:r>
        <w:rPr>
          <w:b/>
          <w:bCs/>
          <w:sz w:val="24"/>
        </w:rPr>
        <w:t xml:space="preserve">DOMINGOS CHAVARI NETO           </w:t>
      </w:r>
      <w:r>
        <w:rPr>
          <w:sz w:val="24"/>
        </w:rPr>
        <w:t xml:space="preserve">Vereador </w:t>
      </w:r>
      <w:r>
        <w:rPr>
          <w:b/>
          <w:sz w:val="24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elator                                                        Membro </w:t>
      </w:r>
    </w:p>
    <w:p>
      <w:pPr>
        <w:pStyle w:val="Normal"/>
        <w:jc w:val="both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20:30:00Z</cp:lastPrinted>
  <dcterms:modified xsi:type="dcterms:W3CDTF">2002-04-22T23:32:00Z</dcterms:modified>
  <cp:revision>10</cp:revision>
  <dc:subject/>
  <dc:title/>
</cp:coreProperties>
</file>