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35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Institui no Município de Botucatu a Semana da Consciência Negra e da Cultura Negra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 Caldas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A matéria em questão tem por objetivo instituir no Município de Botucatu a Semana da Consciência e  da Cultura Negra a ser promovida anualmente, na semana de 20 de novembro, em que se celebra o Dia da Consciência Negra, em memória a morte de Zumbi dos Palmar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bril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 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09T13:45:00Z</dcterms:modified>
  <cp:revision>6</cp:revision>
  <dc:subject/>
  <dc:title/>
</cp:coreProperties>
</file>