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nº.  034/2002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 Denomina de Rua José Paniguel, conhecido como Luiz Paniguel, a Rua Particular que dá acesso a Chácara São José, no distrito de Rubião Junior, bem como todo e qualquer prolongamento.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Vereador Dima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034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Assessor Jurídico, em seu Parecer, apontou a necessidade do Vereador autor apresentar justificativa, indicando qual alínea do art. 5º. da Lei nº. 007/90 preenche o homenage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endo assim, após a apresentação da justificativa pelo autor, esta Comissão ratifica a legalidade apontada no Parecer Jurídico e na Comissão de Justiça e reserva o direito de manifestação quanto  ao mérito da propositura  quando a mesma for incluída em Ordem do Dia para sua devida apreciação e votaçã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 é o entendimento desta Comissão frente à legalidade e constitucionalidade do projeto em questão, ressalvada a soberania do Plenário para aprecia-lo e vota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bril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20:25:00Z</cp:lastPrinted>
  <dcterms:modified xsi:type="dcterms:W3CDTF">2002-04-22T23:25:00Z</dcterms:modified>
  <cp:revision>7</cp:revision>
  <dc:subject/>
  <dc:title/>
</cp:coreProperties>
</file>