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AUTÓGRAFO  Nº. 348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mai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no Município de Botucatu  a Semana da Família na Escola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 CÂMARA  MUNICIPAL  DE  BOTUCATU -  APROVOU:-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instituído no Município de Botucatu a “Semana da Família na Escola”, que deverá ocorrer, anualmente, nas semanas de 24 de abril e 13 de novembro, datas comemorativas ao Dia Nacional da Família n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Os eventos comemorativos da “Semana da Família na Escola” deverão constituir-se de atividades educativas, culturais, artísticas, palestras e debates, com o objetivo de aproximar as famílias das esco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O evento deverá ser desenvolvido pela Secretaria Municipal da Educação, podendo ser realizado convênios com entidades voltadas para o ensi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–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rFonts w:eastAsia="Arial Unicode MS"/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esidente</w:t>
      </w:r>
    </w:p>
    <w:p>
      <w:pPr>
        <w:pStyle w:val="Normal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3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4"/>
        </w:rPr>
        <w:t>de 02 de abril d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presente projeto visa criar no âmbito municipal,                       “A Semana da Família na Escola”,  criada pela MEC e Sistema de Avaliação de Educação Básica, cujas datas comemorativas referem-se ao Dia Nacional da Família na Esco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objetivo é fazer com que os pais participem mais ativamente da vida escolar de seus filh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Conforme pesquisa do Sistema de Avaliação de Educação Básica, constatou-se que com a participação mais ativa dos pais, reduziu-se a evasão escolar com acentuada melhoria nas not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Segundo o MEC, que cita como exemplo a Escola Estadual “Hélio de Souza Bueno”, de Nova Olinda, no Estado de Tocantins, a pesquisa  realizada apontou a redução na evasão escolar de 30% para 18% e a aprovação passou de 68% para 81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2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1T09:14:00Z</cp:lastPrinted>
  <dcterms:modified xsi:type="dcterms:W3CDTF">2002-05-21T12:14:00Z</dcterms:modified>
  <cp:revision>9</cp:revision>
  <dc:subject/>
  <dc:title/>
</cp:coreProperties>
</file>