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UTÓGRAFO Nº. 34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 de maio de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Institui Programa de Incentivo à Doação de Sangue no Município de Botucatu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A CÂMARA MUNICIPAL DE BOTUCATU  - A P R O V O U:-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– Fica instituído no Município de Botucatu o “Programa de Incentivo à Doação de Sangue”, regulamentado pel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– O Poder Executivo, para a realização do programa instituído pela presente Lei deverá observ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s carnês de pagamento dos Impostos Municipais – IPTU – ISS deverão trazer, no anverso da capa e em destaque, a partir do exercício de 2003, o emblema que integra o Anexo I da presente lei, com a seguinte frase: </w:t>
      </w:r>
      <w:r>
        <w:rPr>
          <w:b/>
          <w:sz w:val="28"/>
        </w:rPr>
        <w:t>“DOE VIDA, DOE SANGUE”</w:t>
      </w:r>
      <w:r>
        <w:rPr>
          <w:sz w:val="28"/>
        </w:rPr>
        <w:t xml:space="preserve">,  seguido da expressão </w:t>
      </w:r>
      <w:r>
        <w:rPr>
          <w:b/>
          <w:i/>
          <w:sz w:val="28"/>
        </w:rPr>
        <w:t xml:space="preserve"> " </w:t>
      </w:r>
      <w:r>
        <w:rPr>
          <w:b/>
          <w:iCs/>
          <w:sz w:val="28"/>
        </w:rPr>
        <w:t>HEMOCENTRO-UNESP</w:t>
      </w:r>
      <w:r>
        <w:rPr>
          <w:b/>
          <w:i/>
          <w:sz w:val="28"/>
        </w:rPr>
        <w:t xml:space="preserve"> 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efeitura Municipal de Botucatu deverá promover o incentivo à doação de sangue em seus horários reservados nas rádios locais e  Semanário Oficial do Município, bem como fixar nos pontos de ônibus urbanos do Município, nos espaços reservados aos programas institucionais, divulgação do presente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3T15:55:00Z</cp:lastPrinted>
  <dcterms:modified xsi:type="dcterms:W3CDTF">2002-05-28T12:19:00Z</dcterms:modified>
  <cp:revision>17</cp:revision>
  <dc:subject/>
  <dc:title/>
</cp:coreProperties>
</file>