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9933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3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Institui Programa de Incentivo à Doação de Sangue no Município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Reinaldinh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alterem a despesa ou a receita do município e acarretem responsabilidades para o erári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MAURO MAILH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13T21:09:00Z</cp:lastPrinted>
  <dcterms:modified xsi:type="dcterms:W3CDTF">2002-05-14T00:09:00Z</dcterms:modified>
  <cp:revision>7</cp:revision>
  <dc:subject/>
  <dc:title/>
</cp:coreProperties>
</file>