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9933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3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José Roberto Vaz, a Quadra do Ginásio Municipal de Esportes  Governador Mário Covas Junior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Júnior Colen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039/2002, dispõe sobre denominação de próprio público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b/>
          <w:bCs/>
          <w:color w:val="993300"/>
          <w:sz w:val="26"/>
          <w:lang w:val="en-US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7T14:45:00Z</cp:lastPrinted>
  <dcterms:modified xsi:type="dcterms:W3CDTF">2002-05-07T17:45:00Z</dcterms:modified>
  <cp:revision>7</cp:revision>
  <dc:subject/>
  <dc:title/>
</cp:coreProperties>
</file>