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UTÓGRAFO 347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9  de abril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jc w:val="both"/>
        <w:rPr/>
      </w:pPr>
      <w:r>
        <w:rPr>
          <w:sz w:val="26"/>
        </w:rPr>
        <w:t>“</w:t>
      </w:r>
      <w:r>
        <w:rPr>
          <w:i/>
          <w:sz w:val="26"/>
        </w:rPr>
        <w:t>Autoriza o Poder Executivo a celebrar convênio com a Caixa Econômica Federal para implementação e participação no Programa de Arrendamento Residencial – PAR”</w:t>
      </w:r>
    </w:p>
    <w:p>
      <w:pPr>
        <w:pStyle w:val="Normal"/>
        <w:ind w:left="4820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820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 CÂMARA  MUNICIPAL DE  BOTUCATU – APROVOU:-</w:t>
      </w:r>
    </w:p>
    <w:p>
      <w:pPr>
        <w:pStyle w:val="Normal"/>
        <w:ind w:left="368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rt. 1º  Fica o Poder Executivo autorizado a celebrar convênio com a Caixa Econômica Federal, objetivando a implementação e participação no Programa de Arrendamento Residencial – P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  O Poder Executivo adotará providências necessárias à participação do Município no Programa de Arrendamento Residencial – P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º  As despesas decorrentes com a execução da presente lei correrão por conta de dotação consignada no orçamento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4º 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08" w:hanging="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-142" w:hanging="0"/>
      <w:jc w:val="both"/>
      <w:textAlignment w:val="baseline"/>
    </w:pPr>
    <w:rPr>
      <w:bCs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8T16:32:00Z</cp:lastPrinted>
  <dcterms:modified xsi:type="dcterms:W3CDTF">2002-04-18T19:32:00Z</dcterms:modified>
  <cp:revision>10</cp:revision>
  <dc:subject/>
  <dc:title/>
</cp:coreProperties>
</file>