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6"/>
          <w:u w:val="none"/>
        </w:rPr>
      </w:pPr>
      <w:r>
        <w:rPr>
          <w:b/>
          <w:sz w:val="26"/>
          <w:u w:val="none"/>
        </w:rPr>
        <w:t xml:space="preserve">AUTÓGRAFO Nº. 3475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 19 de abril de 2002</w:t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6"/>
        </w:rPr>
        <w:t>“</w:t>
      </w:r>
      <w:r>
        <w:rPr>
          <w:i/>
          <w:sz w:val="26"/>
        </w:rPr>
        <w:t>Dispõe sobre abertura de crédito adicional especial</w:t>
      </w:r>
      <w:r>
        <w:rPr>
          <w:sz w:val="26"/>
        </w:rPr>
        <w:t>”.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OTUCATU – A P R O V O U:-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120" w:after="0"/>
        <w:rPr/>
      </w:pPr>
      <w:r>
        <w:rPr>
          <w:rFonts w:cs="Times New Roman" w:ascii="Times New Roman" w:hAnsi="Times New Roman"/>
        </w:rPr>
        <w:t>Art. 1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  Fica o Poder Executivo Municipal autorizado a efetuar o pagamento de credores relativo ao exercício de 1997, num montante de R$ 20.099,61 (vinte mil, noventa e nove reais e sessenta e um centavos), cujos empenhos foram realizados naquele exercício sem a devida cobertura financeira e anuladas pelo Decreto nº 6.208, de 28 de dezembro de 2000, conforme relação de credores constantes do Anexo I.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/>
        <w:t>Art. 2º   Fica o Poder Executivo Municipal autorizado a abrir um crédito adicional especial, até o limite de R$ 20.099,61 (vinte mil, noventa e nove reais e sessenta e um centavos), para fazer face as despesas contidas no artigo anterior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670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ódigo        </w:t>
            </w:r>
            <w:r>
              <w:rPr>
                <w:sz w:val="16"/>
              </w:rPr>
              <w:t>Proj/ativ.</w:t>
            </w:r>
            <w:r>
              <w:rPr>
                <w:sz w:val="26"/>
              </w:rPr>
              <w:tab/>
              <w:t xml:space="preserve">         Especificação   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OBRAS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EPARTAMENTO DE OBRAS E SERVIÇOS MUNICIPAIS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4.90.51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 xml:space="preserve">      </w:t>
            </w:r>
            <w:r>
              <w:rPr>
                <w:i/>
                <w:sz w:val="26"/>
              </w:rPr>
              <w:t>Obras e Instalaçõe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7.099,6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451001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4</w:t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rpodetexto2"/>
              <w:tabs>
                <w:tab w:val="clear" w:pos="851"/>
                <w:tab w:val="clear" w:pos="1276"/>
                <w:tab w:val="clear" w:pos="1701"/>
                <w:tab w:val="clear" w:pos="2835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hecimento de créditos anulados e/ou cancelados pelo Decreto nº 6.208/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99,61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3.90.39.00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</w:rPr>
              <w:t>Outras Despesas de Terceiros – Pessoa Jurídica</w:t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000,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782002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rpodetexto2"/>
              <w:tabs>
                <w:tab w:val="clear" w:pos="851"/>
                <w:tab w:val="clear" w:pos="1276"/>
                <w:tab w:val="clear" w:pos="1701"/>
                <w:tab w:val="clear" w:pos="2835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hecimento de créditos anulados e/ou cancelados pelo Decreto nº 6.208/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,00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/>
        <w:t xml:space="preserve">    O crédito aberto no artigo anterior, será coberto com a redução parcial até o limite de R$ 20.099,61 (vinte mil, noventa e nove reais e sessenta e um centavos), da seguinte natureza de despesa e função de govern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670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ódigo        </w:t>
            </w:r>
            <w:r>
              <w:rPr>
                <w:sz w:val="16"/>
              </w:rPr>
              <w:t>Proj/ativ.</w:t>
            </w:r>
            <w:r>
              <w:rPr>
                <w:sz w:val="26"/>
              </w:rPr>
              <w:tab/>
              <w:t xml:space="preserve">         Especificação   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ENCARGOS GERAIS DO MUNICÍPIO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ENCARGOS SUPERVISIONADOS PELA SECRETARIA MUNICIPAL DA FAZENDA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6.90.71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Principal da dívida contratual resgata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.099,6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842003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rpodetexto2"/>
              <w:tabs>
                <w:tab w:val="clear" w:pos="851"/>
                <w:tab w:val="clear" w:pos="1276"/>
                <w:tab w:val="clear" w:pos="1701"/>
                <w:tab w:val="clear" w:pos="2835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os e amortização da dívid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99,61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</w:rPr>
        <w:t>Art. 4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b/>
          <w:b/>
          <w:sz w:val="26"/>
          <w:u w:val="none"/>
        </w:rPr>
      </w:pPr>
      <w:r>
        <w:rPr>
          <w:b/>
          <w:sz w:val="26"/>
          <w:u w:val="none"/>
        </w:rPr>
        <w:t xml:space="preserve">AUTÓGRAFO Nº. 3475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 19 de abril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EXO 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ção de Credor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EN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ALOR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 – Lapenna Botucatu Veículo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0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33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 – Piquerobi Comercial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0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6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 – Lapenna Botucatu Veículo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1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33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 – Piquerobi Comercial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1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6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 – Lapenna Botucatu Veículo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2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33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 – Piquerobi Comercial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2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6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 – CODA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2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,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8T16:42:00Z</cp:lastPrinted>
  <dcterms:modified xsi:type="dcterms:W3CDTF">2002-04-18T19:43:00Z</dcterms:modified>
  <cp:revision>8</cp:revision>
  <dc:subject/>
  <dc:title/>
</cp:coreProperties>
</file>