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</w:t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     de                    de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utoriza o Poder Executivo a celebrar convênio com a Caixa Econômica Federal para implementação e participação no Programa de Arrendamento Residencial – PAR”</w:t>
      </w:r>
    </w:p>
    <w:p>
      <w:pPr>
        <w:pStyle w:val="Normal"/>
        <w:ind w:left="4820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820" w:hanging="14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ANTONIO MARIO DE PAULA FERREIRA IELO, Prefeito Municipal de Botucatu, no uso de suas atribuições legais, faz saber a Câmara Municipal aprovou e ele sanciona e promulga a seguinte Lei: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rt. 1º  Fica o Poder Executivo autorizado a celebrar convênio com a Caixa Econômica Federal, objetivando a implementação e participação no Programa de Arrendamento Residencial – P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. 2º  O Poder Executivo adotará providências necessárias à participação do Município no Programa de Arrendamento Residencial – P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. 3º  As despesas decorrentes com a execução da presente lei correrão por conta de dotação consignada no orçamento vig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rt. 4º  Esta lei entrará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 I N U T A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  <w:t>Convênio que celebram o Município de Botucatu e a Caixa Econômica Federal, visando a implementação e participação no Programa de Arrendamento Residencial - 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O MUNICÍPIO DE BOTUCATU, pessoa jurídica de direito público interno, CNPJ 46.634.101.0001-15, com sede na Praça Professor Pedro Torres,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100, nesta cidade de Botucatu, Estado de São Paulo, doravante denominado simplesmente PREFEITURA, representada neste ato pelo Prefeito Municipal, </w:t>
      </w:r>
      <w:r>
        <w:rPr>
          <w:b/>
          <w:i/>
          <w:sz w:val="24"/>
        </w:rPr>
        <w:t>Antônio Mário de Paula Ferreira Ielo</w:t>
      </w:r>
      <w:r>
        <w:rPr>
          <w:sz w:val="24"/>
        </w:rPr>
        <w:t>, brasileiro, solteiro, arquiteto, portador da Cédula de Identidade RG nº 8.943.783 e do CPF nº 058.804.048-70, residente e domiciliado nessa cidade de Botucatu-SP, devidamente autorizado pela Lei nº      , de    de           de 2002, e a CAIXA ECONÔMICA FEDERAL, instituição financeira sob a forma de empresa pública, vinculada ao Ministério da Fazenda, criada pelo Decreto-lei  nº 759/69 e regendo-se pelo Estatuto aprovado pelo Decreto nº 2.943/99, com sede no Setor Bancário Sul, Quadra 4, Lotes ¾, em Brasília – DF, inscrita no CNPJ 00.360.305/0001-04, na qualidade de Agente Gestor do Programa Arrendamento Residencial – PAR, criado pela Medida Provisória nº 1823, de 29 de abril de 1.999, neste ato representada pôr               portador do RG       e CPF          , doravante denominada simplesmente CAIXA, na presença de testemunhas que também assinam presente, RESOLVEM, de comum acordo, celebrar o presente CONVÊNIO, o qual se regerá pelas seguintes cláusulas e condições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LÁUSULA PRIMEIRA</w:t>
      </w:r>
      <w:r>
        <w:rPr>
          <w:sz w:val="24"/>
        </w:rPr>
        <w:t xml:space="preserve"> – O presente convênio tem como objetivo estabelecer as atribuições de cada um dos órgãos envolvidos na implementação e desenvolvimento do Programa de Arrendamento Residencial – PAR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LÁUSULA SEGUNDA</w:t>
      </w:r>
      <w:r>
        <w:rPr>
          <w:sz w:val="24"/>
        </w:rPr>
        <w:t xml:space="preserve"> – São obrigações da CAIXA - CEF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 – A CAIXA – CEF, na qualidade de Agente Gestor do Programa, caberá, além das atribuições a si conferidas em Le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disponibilizar aos demais partícipes as informações relativas ao Program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promover sua divulgação junto aos órgãos/entidades envolvida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em conjunto com o Poder Público Municipal, dar ampla divulgação as relações de áreas definidas como prioritárias para a implementação do program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LÁUSULA TERCEIRA</w:t>
      </w:r>
      <w:r>
        <w:rPr>
          <w:sz w:val="24"/>
        </w:rPr>
        <w:t xml:space="preserve"> – São obrigações da PREFEITU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poiar o Agente Gestor na implementação das ações voltadas a consecução dos fins objetivados pelo Progra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promover a divulgação do programa junto aos órgãos e entidades envolvi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em conjunto com o Agente Gestor dar ampla divulgação de áreas definidas como prioritárias para implementação do Program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uxiliar o Agente Gestor na identificação das regiões e zonas de intervenção prioritárias para a implantação de projetos abrangidos pelo Programa, observando para tanto, as diretrizes fixadas pela Secretaria de Estado de Desenvolvimento Urbano e pelo agente Gesto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apoiar o agente Gestor na coordenação e integração dos projetos do programa aos demais projetos de intervenção para a mesma área, financiados pôr outras fontes, com vistas a maximização dos recursos aplicad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celebrar acordos com órgãos estaduais ou municipais visando seu comprometimento a adoção de medidas que possibilitem maior celeridade na aprovação de projetos habitacionais e na implantação de infra estrutura nas áreas de intervençã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instaurar procedimento licitatório para o terreno e ou projeto, quando detiver a respectiva titularidade, visando alienação a quem possua as condições para atendimento aos fins objetivados no programa, ficando assegurado que a empresa do ramo da construção civil vencedora do certame licitatório, deverá Ter conceito favorável na avaliação básica de riscos de crédito da CEF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identificar famílias beneficiárias do programa, a ser selecionadas pela CEF mediante critérios técnicos e objetivos, previamente definido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LÁUSULA QUARTA</w:t>
      </w:r>
      <w:r>
        <w:rPr>
          <w:sz w:val="24"/>
        </w:rPr>
        <w:t xml:space="preserve"> – O presente Convênio é formalizado pôr prazo indeterminado, podendo ser denunciado a qualquer tempo e pôr qualquer das partes, desde que o denunciante notifique os demais convenentes pôr escrito, com antecedência mínima de 20 (trinta) dia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LÁUSULA QUINTA</w:t>
      </w:r>
      <w:r>
        <w:rPr>
          <w:sz w:val="24"/>
        </w:rPr>
        <w:t xml:space="preserve"> – Para dirimir quaisquer questões que decorram direta ou indiretamente deste Convênio, fica eleito o Foro correspondente ao da Seção Judiciária da Justiça Federal do Estado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ôr assim  estarem de pleno acordo,   com as cláusulas, termos e condições deste instrumento, assinam o presente, em tres vias de igual forma e teor, juntamente com as testemunhas abaixo qualifica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otucatu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ntônio Mário de Paula Ferreira Ielo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AIXA – C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 xml:space="preserve">Testemunhas: </w:t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</w:r>
    </w:p>
    <w:p>
      <w:pPr>
        <w:pStyle w:val="Corpodotexto"/>
        <w:rPr>
          <w:sz w:val="24"/>
        </w:rPr>
      </w:pPr>
      <w:r>
        <w:rPr>
          <w:sz w:val="24"/>
        </w:rPr>
        <w:t xml:space="preserve">1ª_______________________                          </w:t>
        <w:tab/>
        <w:tab/>
        <w:t xml:space="preserve">        2ª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708" w:hanging="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9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2124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-142" w:hanging="0"/>
      <w:jc w:val="both"/>
      <w:textAlignment w:val="baseline"/>
    </w:pPr>
    <w:rPr>
      <w:bCs/>
      <w:sz w:val="2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1T08:28:00Z</cp:lastPrinted>
  <dcterms:modified xsi:type="dcterms:W3CDTF">2002-04-18T19:25:00Z</dcterms:modified>
  <cp:revision>9</cp:revision>
  <dc:subject/>
  <dc:title/>
</cp:coreProperties>
</file>