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28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  <w:sz w:val="26"/>
        </w:rPr>
      </w:pPr>
      <w:r>
        <w:rPr>
          <w:b/>
          <w:sz w:val="26"/>
        </w:rPr>
        <w:t>PROJETO DE LEI  Nº</w:t>
        <w:tab/>
        <w:tab/>
        <w:t xml:space="preserve">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     de                       de 2002</w:t>
      </w:r>
    </w:p>
    <w:p>
      <w:pPr>
        <w:pStyle w:val="Normal"/>
        <w:spacing w:before="120" w:after="120"/>
        <w:ind w:left="4820" w:hanging="141"/>
        <w:jc w:val="both"/>
        <w:rPr/>
      </w:pPr>
      <w:r>
        <w:rPr>
          <w:sz w:val="26"/>
        </w:rPr>
        <w:t>“</w:t>
      </w:r>
      <w:r>
        <w:rPr>
          <w:i/>
          <w:sz w:val="26"/>
        </w:rPr>
        <w:t>Dispõe sobre abertura de crédito adicional especial</w:t>
      </w:r>
      <w:r>
        <w:rPr>
          <w:sz w:val="26"/>
        </w:rPr>
        <w:t>”.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spacing w:before="120" w:after="0"/>
        <w:ind w:firstLine="567"/>
        <w:rPr/>
      </w:pPr>
      <w:r>
        <w:rPr>
          <w:rFonts w:cs="Times New Roman" w:ascii="Times New Roman" w:hAnsi="Times New Roman"/>
        </w:rPr>
        <w:t>Art. 1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  Fica o Poder Executivo Municipal autorizado a efetuar o pagamento de credores relativo ao exercício de 1997, num montante de R$20.099,61 (vinte mil, noventa e nove reais e sessenta e um centavos), cujos empenhos foram realizados naquele exercício sem a devida cobertura financeira e anuladas pelo Decreto nº 6.208, de 28 de dezembro de 2000, conforme relação de credores constantes do Anexo I.</w:t>
      </w:r>
    </w:p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ind w:firstLine="567"/>
        <w:rPr/>
      </w:pPr>
      <w:r>
        <w:rPr/>
        <w:t>Art. 2º   Fica o Poder Executivo Municipal autorizado a abrir um crédito adicional especial, até o limite de R$20.099,61 (vinte mil, noventa e nove reais e sessenta e um centavos), para fazer face as despesas contidas no artigo anterior, obedecendo a seguinte natureza de despesa e funções de governo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5670"/>
        <w:gridCol w:w="1559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Código        </w:t>
            </w:r>
            <w:r>
              <w:rPr>
                <w:sz w:val="16"/>
              </w:rPr>
              <w:t>Proj/ativ.</w:t>
            </w:r>
            <w:r>
              <w:rPr>
                <w:sz w:val="26"/>
              </w:rPr>
              <w:tab/>
              <w:t xml:space="preserve">         Especificação                                                             Valor R$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SECRETARIA MUNICIPAL DE OBRAS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DEPARTAMENTO DE OBRAS E SERVIÇOS MUNICIPAIS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4.90.51.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</w:rPr>
              <w:t xml:space="preserve">      </w:t>
            </w:r>
            <w:r>
              <w:rPr>
                <w:i/>
                <w:sz w:val="26"/>
              </w:rPr>
              <w:t>Obras e Instalações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7.099,61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4510016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4</w:t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Corpodetexto2"/>
              <w:tabs>
                <w:tab w:val="clear" w:pos="851"/>
                <w:tab w:val="clear" w:pos="1276"/>
                <w:tab w:val="clear" w:pos="1701"/>
                <w:tab w:val="clear" w:pos="2835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nhecimento de créditos anulados e/ou cancelados pelo Decreto nº 6.208/00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099,61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3.90.39.00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67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</w:t>
            </w:r>
            <w:r>
              <w:rPr>
                <w:i/>
                <w:sz w:val="26"/>
              </w:rPr>
              <w:t>Outras Despesas de Terceiros – Pessoa Jurídica</w:t>
            </w:r>
          </w:p>
        </w:tc>
        <w:tc>
          <w:tcPr>
            <w:tcW w:w="155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000,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782002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Corpodetexto2"/>
              <w:tabs>
                <w:tab w:val="clear" w:pos="851"/>
                <w:tab w:val="clear" w:pos="1276"/>
                <w:tab w:val="clear" w:pos="1701"/>
                <w:tab w:val="clear" w:pos="2835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nhecimento de créditos anulados e/ou cancelados pelo Decreto nº 6.208/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00,00</w:t>
            </w:r>
          </w:p>
        </w:tc>
      </w:tr>
    </w:tbl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ind w:firstLine="567"/>
        <w:rPr/>
      </w:pPr>
      <w:r>
        <w:rPr>
          <w:rFonts w:cs="Times New Roman" w:ascii="Times New Roman" w:hAnsi="Times New Roman"/>
        </w:rPr>
        <w:t>Art. 3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/>
        <w:t xml:space="preserve">    O crédito aberto no artigo anterior, será coberto com a redução parcial até o limite de R$20.099,61 (vinte mil, noventa e nove reais e sessenta e um centavos), da seguinte natureza de despesa e função de governo, como segue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5670"/>
        <w:gridCol w:w="1559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Código        </w:t>
            </w:r>
            <w:r>
              <w:rPr>
                <w:sz w:val="16"/>
              </w:rPr>
              <w:t>Proj/ativ.</w:t>
            </w:r>
            <w:r>
              <w:rPr>
                <w:sz w:val="26"/>
              </w:rPr>
              <w:tab/>
              <w:t xml:space="preserve">         Especificação                                                             Valor R$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ENCARGOS GERAIS DO MUNICÍPIO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ENCARGOS SUPERVISIONADOS PELA SECRETARIA MUNICIPAL DA FAZENDA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6.90.71.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Principal da dívida contratual resgatad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.099,61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842003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9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Corpodetexto2"/>
              <w:tabs>
                <w:tab w:val="clear" w:pos="851"/>
                <w:tab w:val="clear" w:pos="1276"/>
                <w:tab w:val="clear" w:pos="1701"/>
                <w:tab w:val="clear" w:pos="2835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os e amortização da dívid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.099,61</w:t>
            </w:r>
          </w:p>
        </w:tc>
      </w:tr>
    </w:tbl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ind w:firstLine="567"/>
        <w:rPr/>
      </w:pPr>
      <w:r>
        <w:rPr>
          <w:rFonts w:cs="Times New Roman" w:ascii="Times New Roman" w:hAnsi="Times New Roman"/>
        </w:rPr>
        <w:t>Art. 4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1560" w:leader="none"/>
        </w:tabs>
        <w:ind w:left="142" w:hanging="142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ind w:left="142" w:hanging="142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NEXO I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ção de Credores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126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E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ENC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ALOR (R$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 – Lapenna Botucatu Veículos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/10/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733,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2 – Piquerobi Comercial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/10/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6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3 – Lapenna Botucatu Veículos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/11/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733,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4 – Piquerobi Comercial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/11/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6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5 – Lapenna Botucatu Veículos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/12/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733,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6 – Piquerobi Comercial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/12/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6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7 – CODA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/12/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00,0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jc w:val="center"/>
        <w:rPr>
          <w:b/>
          <w:b/>
          <w:i/>
          <w:i/>
          <w:sz w:val="26"/>
        </w:rPr>
      </w:pPr>
      <w:r>
        <w:rPr>
          <w:sz w:val="26"/>
        </w:rPr>
        <w:drawing>
          <wp:inline distT="0" distB="0" distL="0" distR="0">
            <wp:extent cx="5750560" cy="95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J U S T I F I C A T I V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xcelentíssimo Senhor Presid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xcelentíssimos Senhores Vereadore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O presente projeto de lei tem por objetivo obter autorização legislativa para abrir um crédito adicional especial, até o limite de R$20.099,61 (vinte mil, noventa e nove reais e sessenta e um centavos), para efetuar os pagamentos dos credores relativos ao exercício de 1997, cujos empenhos foram anulados pelo Decreto nº 6.208, de 28 de dezembro de 2000.</w:t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O referido projeto de lei tem por escopo atender a instrução normativa do Tribunal de Contas do Estado de São Paulo.</w:t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Corpodotexto"/>
        <w:spacing w:lineRule="auto" w:line="360" w:before="12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>Pelo exposto, conto com o alto senso de justiça que norteia essa Egrégia Câmara, aguardando a aprovação do presente projet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tenciosamente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6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32" w:firstLine="708"/>
      <w:outlineLvl w:val="3"/>
    </w:pPr>
    <w:rPr>
      <w:rFonts w:ascii="Footlight MT Light" w:hAnsi="Footlight MT Light" w:cs="Footlight MT Ligh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ind w:left="851" w:hanging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WWCorpodetexto2">
    <w:name w:val="WW-Corpo de texto 2"/>
    <w:basedOn w:val="Normal"/>
    <w:qFormat/>
    <w:pPr>
      <w:tabs>
        <w:tab w:val="clear" w:pos="720"/>
        <w:tab w:val="left" w:pos="851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</w:pPr>
    <w:rPr>
      <w:rFonts w:ascii="Footlight MT Light" w:hAnsi="Footlight MT Light" w:cs="Footlight MT Light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4-18T19:25:00Z</dcterms:modified>
  <cp:revision>6</cp:revision>
  <dc:subject/>
  <dc:title/>
</cp:coreProperties>
</file>