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/>
        <w:t>PROJETO DE LEI Nº. 0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9 de abril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a cobrança de tarifas dos transportes públicos através de bilhetes magnéticos e dá outras providências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A concessionária de transportes coletivos deverá implantar sistema de recebimento de tarifa, através de bilhetes magnéticos e cartões inteligentes, empregando equipamentos adequados para sua utilização, sendo garantido o direito ao usuário de utilizá-los em integração de linh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 – Será de exclusiva competência e responsabilidade da concessionária a operacionalização do cadastramento de usuários e beneficiários de gratuidades ou reduções de tarifas, emissão de passes, bilhetes e cartões magnéticos e ou </w:t>
      </w:r>
      <w:r>
        <w:rPr>
          <w:i/>
          <w:iCs/>
          <w:sz w:val="26"/>
        </w:rPr>
        <w:t>“smartcards”</w:t>
      </w:r>
      <w:r>
        <w:rPr>
          <w:sz w:val="26"/>
        </w:rPr>
        <w:t xml:space="preserve"> (cartões inteligentes), geração de créditos para uso no transporte, comercialização, distribuição e controle dos passes, bilhetes e cartões magnéticos e ou </w:t>
      </w:r>
      <w:r>
        <w:rPr>
          <w:i/>
          <w:iCs/>
          <w:sz w:val="26"/>
        </w:rPr>
        <w:t>“smartcards”</w:t>
      </w:r>
      <w:r>
        <w:rPr>
          <w:sz w:val="26"/>
        </w:rPr>
        <w:t xml:space="preserve"> (cartões inteligentes) e, ainda, gerir os recursos financeiros provenientes dessa ativ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O Chefe do Poder Executivo regulamentará esta Lei no prazo de            60 (sessenta) dias, contados d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19 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  <w:r>
        <w:rPr>
          <w:sz w:val="26"/>
        </w:rPr>
        <w:t xml:space="preserve">                              Vereador </w:t>
      </w:r>
      <w:r>
        <w:rPr>
          <w:b/>
          <w:sz w:val="26"/>
        </w:rPr>
        <w:t>CAIO BENTIVENHA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b w:val="false"/>
          <w:u w:val="none"/>
        </w:rPr>
        <w:t>Autor                                                         Autor</w:t>
      </w:r>
    </w:p>
    <w:p>
      <w:pPr>
        <w:pStyle w:val="Normal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PROJETO DE LEI Nº. 04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4"/>
        </w:rPr>
        <w:t>de 19 de abril de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O presente projeto tem por finalidade instituir  no Município a cobrança de tarifas dos transportes públicos através de bilhetes magnéticos.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sistema já funciona na cidade de Maringá e outras cidades do Estado de São Paulo, permitindo que todo cidadão possa utilizar-se do sistema de integração de linhas, pagando uma só passagem, não havendo necessidade do município investir em infraestrutura, construindo terminal de integr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sistema ainda permite a manutenção do cobrador, uma vez que a comercialização dos demais bilhetes e o recebimento de outras passagens é feita diretamente na catra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ab/>
        <w:t xml:space="preserve">Essa nossa iniciativa fundamenta-se no artigo 247 de Lei Orgânica do Município: </w:t>
      </w:r>
      <w:r>
        <w:rPr>
          <w:i/>
          <w:iCs/>
          <w:sz w:val="26"/>
        </w:rPr>
        <w:t>“Todo cidadão tem direito de se deslocar para qualquer ponto do perímetro urbano com o pagamento de uma só passagem, devendo ser a mesma cobrada para todos  os usuários”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19 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  <w:r>
        <w:rPr>
          <w:sz w:val="26"/>
        </w:rPr>
        <w:t xml:space="preserve">                              Vereador </w:t>
      </w:r>
      <w:r>
        <w:rPr>
          <w:b/>
          <w:sz w:val="26"/>
        </w:rPr>
        <w:t>CAIO BENTIVENHA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b w:val="false"/>
          <w:u w:val="none"/>
        </w:rPr>
        <w:t>Autor                                                         Autor</w:t>
      </w:r>
    </w:p>
    <w:p>
      <w:pPr>
        <w:pStyle w:val="Normal"/>
        <w:jc w:val="center"/>
        <w:rPr>
          <w:rFonts w:eastAsia="Arial Unicode MS"/>
          <w:b/>
          <w:b/>
          <w:u w:val="none"/>
        </w:rPr>
      </w:pPr>
      <w:r>
        <w:rPr>
          <w:rFonts w:eastAsia="Arial Unicode MS"/>
          <w:b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20:38:00Z</cp:lastPrinted>
  <dcterms:modified xsi:type="dcterms:W3CDTF">2002-04-22T23:45:00Z</dcterms:modified>
  <cp:revision>9</cp:revision>
  <dc:subject/>
  <dc:title/>
</cp:coreProperties>
</file>