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color w:val="800000"/>
          <w:sz w:val="28"/>
          <w:u w:val="single"/>
        </w:rPr>
        <w:t>PARECE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u w:val="single"/>
        </w:rPr>
        <w:t>REFERÊNCIA</w:t>
      </w:r>
      <w:r>
        <w:rPr>
          <w:b/>
          <w:bCs/>
          <w:color w:val="000000"/>
          <w:sz w:val="28"/>
        </w:rPr>
        <w:t>: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Projeto de  Lei nº. 044/2002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  <w:u w:val="single"/>
        </w:rPr>
        <w:t>ASSUNTO: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-  </w:t>
      </w:r>
      <w:r>
        <w:rPr>
          <w:bCs/>
          <w:color w:val="000000"/>
          <w:sz w:val="28"/>
        </w:rPr>
        <w:t>Institui a cobrança de tarifas de transportes públicos através de bilhetes magnéticos e dá outras providências.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  <w:u w:val="single"/>
        </w:rPr>
        <w:t>AUTOR: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Vereadores Reinaldinho e Caio Bentivenha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 qualidade de Vereador Presidente da Comissão de Constituição, Justiça e Redação, requeiro ao Excelentíssimo Senhor Presidente da Câmara Municipal de Botucatu, que encaminhe Ofício ao CEPAM, solicitando exarar PARECER sobre a legalidade e constitucionalidade da maté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perando contar com pronto atendimento, agradeç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 xml:space="preserve">Vereador </w:t>
      </w:r>
      <w:r>
        <w:rPr>
          <w:b/>
          <w:sz w:val="28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06T22:05:00Z</cp:lastPrinted>
  <dcterms:modified xsi:type="dcterms:W3CDTF">2002-05-07T01:05:00Z</dcterms:modified>
  <cp:revision>8</cp:revision>
  <dc:subject/>
  <dc:title/>
</cp:coreProperties>
</file>