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46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Domingos Bacchi Primo, a Rua VIII do Loteamento Residencial Altos da Serra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u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, quais sejam, o artigo 66 e seu parágrafo único da Lei Orgânica do Município de Botucatu e a Lei Complementar nº 007/90, alterada pelas Leis nºs.  049/92, 258 e 279/2001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Complementar nº. 007/90, verificamos o homenageado preenche o disposto no art. 5º., alínea “g”,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bril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6T15:46:00Z</cp:lastPrinted>
  <dcterms:modified xsi:type="dcterms:W3CDTF">2002-05-06T18:46:00Z</dcterms:modified>
  <cp:revision>8</cp:revision>
  <dc:subject/>
  <dc:title/>
</cp:coreProperties>
</file>