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 3498</w:t>
      </w:r>
    </w:p>
    <w:p>
      <w:pPr>
        <w:pStyle w:val="Header"/>
        <w:jc w:val="center"/>
        <w:rPr>
          <w:sz w:val="28"/>
        </w:rPr>
      </w:pPr>
      <w:r>
        <w:rPr>
          <w:b/>
          <w:bCs/>
          <w:sz w:val="28"/>
        </w:rPr>
        <w:t>de 28 de maio de 2002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Antonio Luiz Caldas Junior e Luiz Carlos Bentivenha)</w:t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"Dispõe sobre a preservação histórico-cultural e ambiental de bens anteriormente pertencentes à Estrada de Ferro Sorocabana e/ou à FEPASA, existentes no município de Botucatu, e dá providências correlatas".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 MUNICIPAL  DE  BOTUCATU  -  A P R O V O U:-</w:t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- Com base no disposto na Lei Orgânica do Município de Botucatu, em seu art. 5º, incisos I e X, e em seu art. 6º, incisos III e IV, combinado com o art 131, incisos III e IV e com o art 220, incisos I e III, ficam declarados como bens de especial interesse histórico e cultural, os bens existentes no município de Botucatu que pertenceram à Estrada de Ferro Sorocabana ou às Ferrovias Paulistas S.A. (FEPASA)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Parágrafo Único</w:t>
      </w:r>
      <w:r>
        <w:rPr>
          <w:bCs/>
          <w:sz w:val="28"/>
        </w:rPr>
        <w:t xml:space="preserve"> - </w:t>
      </w:r>
      <w:r>
        <w:rPr>
          <w:sz w:val="28"/>
        </w:rPr>
        <w:t>Os bens referidos no caput deste artigo inclui edificações, instalações, equipamentos, documentos e ambientes, inclusive locomotivas, automotrizes, carros de passageiros, vagões de carga e outros materiais rolantes,  excluídos aqueles em uso pela empresa FERROBAN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  - Compete à Prefeitura Municipal, por meio de suas Secretarias, proteger e preservar os bens de valor histórico e cultural referidos no art. 1º e seu parágrafo, impedindo que os mesmos sejam </w:t>
      </w:r>
      <w:r>
        <w:rPr>
          <w:bCs/>
          <w:sz w:val="28"/>
        </w:rPr>
        <w:t>destruídos, demoli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>§ 1</w:t>
      </w:r>
      <w:r>
        <w:rPr>
          <w:b/>
          <w:bCs/>
          <w:sz w:val="28"/>
        </w:rPr>
        <w:t>º</w:t>
      </w:r>
      <w:r>
        <w:rPr>
          <w:sz w:val="28"/>
        </w:rPr>
        <w:t xml:space="preserve">   A Prefeitura Municipal promoverá a identificação, o inventário e a vigilância dos bens de valor histórico e cultural discriminados no caput deste artigo, </w:t>
      </w:r>
      <w:r>
        <w:rPr>
          <w:bCs/>
          <w:sz w:val="28"/>
        </w:rPr>
        <w:t>podendo inspecioná-los sempre que julgar necessário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os bens referidos no art. 1º e seu parágrafo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283" w:hanging="0"/>
        <w:rPr/>
      </w:pPr>
      <w:r>
        <w:rPr>
          <w:bCs/>
          <w:sz w:val="28"/>
        </w:rPr>
        <w:t xml:space="preserve">Art. 3º  - Para efeito de imposição das sanções previstas nos Artigos 165 e 166 do Código Penal a todo aquele que destruir, mutilar, degradar ou desfigurar os bens referidos </w:t>
      </w:r>
      <w:r>
        <w:rPr>
          <w:sz w:val="28"/>
        </w:rPr>
        <w:t>no art. 1º e seu parágrafo,</w:t>
      </w:r>
      <w:r>
        <w:rPr>
          <w:bCs/>
          <w:sz w:val="28"/>
        </w:rPr>
        <w:t xml:space="preserve"> a Prefeitura Municipal comunicará o fato ao Ministério Público, sem prejuízo de outras penalidades aplicáveis.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Art. 4º  - O Poder Executivo aplicará aos infratores das normas constantes desta Lei multa equivalente a 500 (quinhentas) UFIR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5º  - Fica o Poder Executivo Municipal autorizado a 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6º  -  Esta Lei entrará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2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4T09:45:00Z</cp:lastPrinted>
  <dcterms:modified xsi:type="dcterms:W3CDTF">2002-06-04T12:47:00Z</dcterms:modified>
  <cp:revision>21</cp:revision>
  <dc:subject/>
  <dc:title/>
</cp:coreProperties>
</file>