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 048</w:t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8"/>
        </w:rPr>
        <w:t>de 29 de abril de 2002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"Dispõe sobre a preservação histórico-cultural e ambiental de bens anteriormente pertencentes à Estrada de Ferro Sorocabana e/ou à FEPASA, existentes no município de Botucatu, e dá providências correlatas"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- Com base no disposto na Lei Orgânica do Município de Botucatu, em seu art. 5º, incisos I e X, e em seu art. 6º, incisos III e IV, combinado com o art 131, incisos III e IV e com o art 220, incisos I e III, ficam declarados como bens de especial interesse histórico e cultural, os bens existentes no município de Botucatu que pertenceram à Estrada de Ferro Sorocabana ou às Ferrovias Paulistas S.A. (FEPASA)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Parágrafo Único</w:t>
      </w:r>
      <w:r>
        <w:rPr>
          <w:bCs/>
          <w:sz w:val="28"/>
        </w:rPr>
        <w:t xml:space="preserve"> - </w:t>
      </w:r>
      <w:r>
        <w:rPr>
          <w:sz w:val="28"/>
        </w:rPr>
        <w:t>Os bens referidos no caput deste artigo inclui edificações, instalações, equipamentos, documentos e ambientes, inclusive locomotivas, vagões e outros materiais rolantes, inclusive locomotivas, automotrizes, carros de passageiros e vagões de carga, excluídos aqueles em uso pela empresa FERROBAN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 - Compete à Prefeitura Municipal, por meio de suas Secretarias, proteger e preservar os bens de valor histórico e cultural referidos no art. 1º e seu parágrafo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>§ 1</w:t>
      </w:r>
      <w:r>
        <w:rPr>
          <w:b/>
          <w:bCs/>
          <w:sz w:val="28"/>
        </w:rPr>
        <w:t>º</w:t>
      </w:r>
      <w:r>
        <w:rPr>
          <w:sz w:val="28"/>
        </w:rPr>
        <w:t xml:space="preserve">   A Prefeitura Municipal promoverá a identificação, o inventário e a vigilância dos bens de valor histórico e cultural discriminados no caput deste artigo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s bens referidos no art. 1º e seu parágrafo.</w:t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283" w:hanging="0"/>
        <w:rPr/>
      </w:pPr>
      <w:r>
        <w:rPr>
          <w:bCs/>
          <w:sz w:val="28"/>
        </w:rPr>
        <w:t xml:space="preserve">Art. 3º  - Para efeito de imposição das sanções previstas nos Artigos 165 e 166 do Código Penal a todo aquele que destruir, mutilar, degradar ou desfigurar os bens referidos </w:t>
      </w:r>
      <w:r>
        <w:rPr>
          <w:sz w:val="28"/>
        </w:rPr>
        <w:t>no art. 1º e seu parágrafo,</w:t>
      </w:r>
      <w:r>
        <w:rPr>
          <w:bCs/>
          <w:sz w:val="28"/>
        </w:rPr>
        <w:t xml:space="preserve">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Art. 4º  -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-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-  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 29 de abril de 2002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 xml:space="preserve">CAIO BENTIVENHA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 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.  048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 29 de abril de 2002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USTIFICATIVA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Trata o presente projeto da declaração como “</w:t>
      </w:r>
      <w:r>
        <w:rPr>
          <w:b/>
          <w:bCs/>
          <w:sz w:val="28"/>
        </w:rPr>
        <w:t>área de especial interesse histórico</w:t>
      </w:r>
      <w:r>
        <w:rPr>
          <w:sz w:val="28"/>
        </w:rPr>
        <w:t xml:space="preserve">” das edificações, instalações,  equipamentos e documentos pertencentes, no passado a Estrada de Ferro Sorocabana e, posteriormente à FEPASA, a fim de promover, proteger e preservar conjunto de bens de elevado valor histórico e cultural para o Município de Botucatu, impedindo que os mesmos sejam definitivamente </w:t>
      </w:r>
      <w:r>
        <w:rPr>
          <w:bCs/>
          <w:sz w:val="28"/>
        </w:rPr>
        <w:t>destruídos, demolidos, mutilados, degradados ou desfigurado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eria desnecessário falar da importância que a ferrovia teve ao desenvolvimento econômico e social do Município de Botucatu, a partir de sua chegada, em 1889. Poucas são as famílias de botucatuenses que não tem possuem membros ou antepassados vinculados à ferrovia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corre que com a transferência deste patrimônio da FEPASA para a Rede Ferroviária Federal, e, parte deste, para a FERROBAN, mediante processo de privatização, estabeleceu-se rápido processo de deterioração, sejam </w:t>
      </w:r>
      <w:r>
        <w:rPr>
          <w:rFonts w:cs="Times New Roman" w:ascii="Times New Roman" w:hAnsi="Times New Roman"/>
          <w:sz w:val="28"/>
          <w:szCs w:val="20"/>
        </w:rPr>
        <w:t xml:space="preserve"> edificações, instalações, equipamentos e documento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povo desta cidade assiste atônito à destruição das antigas estações, sejam a principal e mais imponente, na divisa com a Vila dos Lavradores, seja em Rubião Júnior, sejam na trajetória rural da ferrovia. Prédios, instalações e equipamentos foram destruídos em atos de puro vandalismo ou simplesmente roubados, sem que ninguém tomasse ou tome atitude contundente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lhor destino não teve o material rodante, sejam os veículos de tração, como locomotivas e automotrizes, sejam os rebocados, como carros de passageiros, vagões de carga e outros: abandonados, deteriorados pelo tempo e, sobretudo, pela ação de saqueadores que deles retiram elementos de valor. Some-se a isto a recente tentativa de remoção para outro município da locomotiva a vapor que era e é símbolo de nossa  ferrovia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e igual maneira antigo material documental de inestimável valor, que fala da vida do Município, de sua economia e progresso, mas também fala da memória de nossos precursores, foram e continuam sendo destruídos como se fossem papéis sem valor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sta situação afronta a auto-estima, a dignidade e a  identidade da comunidade botucatuense, além de promover a destruição radical e irreversível de bens de elevado interesse histórico, cultural e turístico, impondo imediatas medidas que visem à preservação deste conjunto de bens contra as novas e continuadas ações destrutivas, assegurando, sobretudo sua preservação e a recuperação, do que ainda for possível, para atuais e futuras geraçõe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ab/>
        <w:t>Considerando-se esta incalculável relevância histórico-cultural, é necessário dar cumprimento ao que determina a Lei Orgânica do Município de Botucatu, especificamente nos artigos que se segue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u w:val="single"/>
        </w:rPr>
      </w:pPr>
      <w:r>
        <w:rPr>
          <w:rFonts w:cs="Times New Roman"/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u w:val="single"/>
        </w:rPr>
        <w:t>ARTIGO 5º</w:t>
      </w:r>
      <w:r>
        <w:rPr>
          <w:i/>
          <w:iCs/>
          <w:sz w:val="26"/>
        </w:rPr>
        <w:t xml:space="preserve"> - Compete ao Município exercer todas as atribuições pertinentes ao provimento dos interesses locais, especialmente:</w:t>
        <w:br/>
        <w:t>I - legislar sobre assuntos de interesse local;</w:t>
        <w:br/>
        <w:t>...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  <w:t>X - promover a proteção do patrimônio histórico-cultural local, observadas a legislação e a ação fiscalizadora federal e estadual;</w:t>
      </w:r>
    </w:p>
    <w:p>
      <w:pPr>
        <w:pStyle w:val="Normal"/>
        <w:ind w:left="540" w:hanging="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u w:val="single"/>
        </w:rPr>
        <w:t xml:space="preserve">ARTIGO 6º </w:t>
      </w:r>
      <w:r>
        <w:rPr>
          <w:i/>
          <w:iCs/>
          <w:sz w:val="26"/>
        </w:rPr>
        <w:t>- Compete ao Município em comum com a União e o Estado, de conformidade com a legislação complementar federal:</w:t>
        <w:br/>
        <w:t>I - zelar pela guarda das Constituições das leis e das instituições democráticas, e conservar o patrimônio público;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  <w:t>...</w:t>
        <w:br/>
        <w:t>I I I - proteger, conjuntamente com a União e o Estado, os documentos, as obras e outros bens de valor histórico, artístico e cultural, os monumentos, as paisagens naturais notáveis e os sítios arqueológicos e turísticos;</w:t>
        <w:br/>
        <w:t>I V - impedir a evasão, a destruição e a descaracterização de obras de arte e de outros bens de valor histórico, artístico e cultural;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ARTIGO 131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0"/>
        </w:rPr>
        <w:t>- No estabelecimento de diretrizes e normas relativas ao desenvolvimento urbano, o Município assegura:</w:t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I I - a preservação, proteção e recuperação do meio ambiente urbano e cultural;</w:t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V - a criação e manutenção de áreas de especial interesse histórico, urbanístico, ambiental, turístico e de utilização pública;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Web"/>
        <w:spacing w:before="0" w:after="0"/>
        <w:ind w:left="540" w:firstLine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ARTIGO 220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0"/>
        </w:rPr>
        <w:t>-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...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I 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/>
          <w:i/>
          <w:i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Embora nosso município não disponha, até o momento, de legislação detalhada e específica sobre a constituição de seu patrimônio histórico (atualmente em tramitação nesta Casa de Leis), os preceitos legais acima listados nos parecem suficientes para sustentar o presente projeto, especialmente se se considerar que o assunto merece urgentes decisões e ações, já que a ameaça e destruição de nosso patrimônio ferroviário são cotidianas e graves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demais cabe mencionar que a intervenção do Poder Público Municipal na matéria está contida na Lei de Diretrizes Orçamentárias para o an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>Por todos estes motivos e, sobretudo, em respeito à memória de Botucatu e de milhares de ferroviários e seus dependentes, contamos com a urgente apreciação e aprovação do presente projeto pelo voto unânime dos senhores vereadores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 29 de abril de 2002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 xml:space="preserve">CAIO BENTIVENHA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30T17:30:00Z</cp:lastPrinted>
  <dcterms:modified xsi:type="dcterms:W3CDTF">2002-04-30T20:30:00Z</dcterms:modified>
  <cp:revision>18</cp:revision>
  <dc:subject/>
  <dc:title/>
</cp:coreProperties>
</file>