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UTÓGRAFO Nº 360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 12 de novembr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(Projeto de Lei de iniciativa dos Vereadores Domingos Chavari Neto e Newton Colenci Junio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b/>
          <w:b/>
          <w:sz w:val="26"/>
        </w:rPr>
      </w:pPr>
      <w:r>
        <w:rPr>
          <w:sz w:val="26"/>
        </w:rPr>
        <w:t>“</w:t>
      </w:r>
      <w:r>
        <w:rPr>
          <w:sz w:val="26"/>
        </w:rPr>
        <w:t>Autoriza o Executivo Municipal a criar a Guarda Municipal de Botucatu e dá outras providencias”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  CÂMARA  MUNICIPAL  DE  BOTUCATU – APROVOU: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"/>
        <w:rPr/>
      </w:pPr>
      <w:r>
        <w:rPr>
          <w:sz w:val="26"/>
        </w:rPr>
        <w:t>Art. 1º</w:t>
      </w:r>
      <w:r>
        <w:rPr>
          <w:b/>
          <w:sz w:val="26"/>
        </w:rPr>
        <w:t xml:space="preserve">  </w:t>
      </w:r>
      <w:r>
        <w:rPr>
          <w:sz w:val="26"/>
        </w:rPr>
        <w:t>Fica o</w:t>
      </w:r>
      <w:r>
        <w:rPr>
          <w:b/>
          <w:sz w:val="26"/>
        </w:rPr>
        <w:t xml:space="preserve"> </w:t>
      </w:r>
      <w:r>
        <w:rPr>
          <w:sz w:val="26"/>
        </w:rPr>
        <w:t xml:space="preserve"> Executivo Municipal autorizado a criar a Guarda Municipal de Botucatu, corporação uniformizada e armada, à qual caberá a vigilância dos próprios municipais e a colaboração na segurança pública na forma da lei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/>
      </w:pPr>
      <w:r>
        <w:rPr>
          <w:sz w:val="26"/>
        </w:rPr>
        <w:t>Art. 2º</w:t>
      </w:r>
      <w:r>
        <w:rPr>
          <w:b/>
          <w:sz w:val="26"/>
        </w:rPr>
        <w:t xml:space="preserve">  </w:t>
      </w:r>
      <w:r>
        <w:rPr>
          <w:sz w:val="26"/>
        </w:rPr>
        <w:t>Fica a Guarda Municipal, autorizada, por esta Lei, a exercer o serviço de orientação, fiscalização e aplicação de multas de trânsito nas vias públicas do Municípi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3º  A Guarda Municipal, conjuntamente com o Departamento de Engenharia de Tráfego da Prefeitura Municipal, realizará o treinamento de pessoal e a coordenação dos serviços referidos no artigo anterior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4º  O Departamento de Engenharia de Tráfego da Prefeitura Municipal ficará incumbido de proceder a cobrança e arrecadação dos valores das multas aplicadas pela Guarda Municipal, sob a supervisão da Secretaria da Fazenda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5º  A competência ora atribuída à Guarda Municipal independe de eventuais convênios assinados pelo Município com a Policia Militar do Estado de São Paulo ou com quaisquer outros órgãos estaduais ou feder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"/>
        <w:rPr>
          <w:sz w:val="26"/>
        </w:rPr>
      </w:pPr>
      <w:r>
        <w:rPr>
          <w:sz w:val="26"/>
        </w:rPr>
        <w:t>Art. 6º  A Guarda Municipal de Botucatu terá um quadro conforme a necessidade do Município, com número da corporação, hierarquia e funções estabelecidas em Regulamento a ser baixado por Decreto do Executiv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7º  Todos os componentes da Guarda Municipal de Botucatu serão admitidos em caráter efetivo, sendo que os cargos de chefia poderão ser ocupados mediante comissã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8º   O concurso para admissão dos componentes da Guarda Municipal de Botucatu consistirá, obrigatoriamente, de provas escritas, em caráter eliminatório, considerando-se habilitado para a fase seguinte os candidatos que obtiverem a média aritmética igual ou superior a 5 (cinco)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- Os candidatos deverão, no ato da inscrição, além da documentação que constar do respectivo edital, juntar a certidão de antecedentes criminais, policiais e judiciais, prova de conclusão do ensino médio (segundo grau) e prova de habilitação para dirigir veículos, inclusive motocicletas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§ 2º-  Não será deferida a inscrição a candidato em cujos antecedentes constem  condenação por crime, contravenção ou ação penal iniciada mediante queixa ou representação, com trânsito em julgad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 xml:space="preserve">§ 3º- Os candidatos habilitados nas provas escritas deverão submeter-se a exame de capacitação física e psicológica, através de profissionais designados pela Prefeitura, os quais, após avaliação, expedirão laudo concluindo pela habilitação ou não para o exercício do cargo objeto do concurs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§ 4º- Em caso de empate na classificação, terão preferência os candidatos com idade menos provecta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§ 5º- Em caso de vacância dos cargos para os quais é exigido o concurso público, havendo necessidade, serão convocados os remanescentes que obtiveram aprovação, obedecida a ordem classificatória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9º.   Aplica-se, no que não contrariar a presente Lei, o disposto no Regulamento Geral dos Concursos Públicos para Admissão no Serviço Público Municipal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10   Fica o Poder Executivo autorizado a criar no quadro de pessoal da Prefeitura Municipal os cargos  necessários para a implantação da Guard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11   Esta Lei entra em vigor na data de sua publicaçã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NEWTON </w:t>
      </w:r>
      <w:r>
        <w:rPr>
          <w:b/>
          <w:sz w:val="26"/>
        </w:rPr>
        <w:t xml:space="preserve">COLENCI JÚNI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Presidente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16:08:00Z</cp:lastPrinted>
  <dcterms:modified xsi:type="dcterms:W3CDTF">2002-11-12T18:08:00Z</dcterms:modified>
  <cp:revision>24</cp:revision>
  <dc:subject/>
  <dc:title/>
</cp:coreProperties>
</file>