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OJETO DE LEI Nº 04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 29 de abril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sz w:val="26"/>
        </w:rPr>
      </w:pPr>
      <w:r>
        <w:rPr>
          <w:sz w:val="26"/>
        </w:rPr>
        <w:t>“</w:t>
      </w:r>
      <w:r>
        <w:rPr>
          <w:sz w:val="26"/>
        </w:rPr>
        <w:t>Autoriza o Executivo Municipal a criar a Guarda Municipal de Botucatu e dá outras providencias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"/>
        <w:rPr/>
      </w:pPr>
      <w:r>
        <w:rPr>
          <w:sz w:val="26"/>
        </w:rPr>
        <w:t>Art. 1º</w:t>
      </w:r>
      <w:r>
        <w:rPr>
          <w:b/>
          <w:sz w:val="26"/>
        </w:rPr>
        <w:t xml:space="preserve">  </w:t>
      </w:r>
      <w:r>
        <w:rPr>
          <w:sz w:val="26"/>
        </w:rPr>
        <w:t>Fica o</w:t>
      </w:r>
      <w:r>
        <w:rPr>
          <w:b/>
          <w:sz w:val="26"/>
        </w:rPr>
        <w:t xml:space="preserve"> </w:t>
      </w:r>
      <w:r>
        <w:rPr>
          <w:sz w:val="26"/>
        </w:rPr>
        <w:t xml:space="preserve"> Executivo Municipal autorizado a criar a Guarda Municipal de Botucatu, corporação uniformizada e armada, à qual caberá a vigilância dos próprios municipais e a colaboração na segurança pública na forma da lei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/>
      </w:pPr>
      <w:r>
        <w:rPr>
          <w:sz w:val="26"/>
        </w:rPr>
        <w:t>Art. 2º</w:t>
      </w:r>
      <w:r>
        <w:rPr>
          <w:b/>
          <w:sz w:val="26"/>
        </w:rPr>
        <w:t xml:space="preserve">  </w:t>
      </w:r>
      <w:r>
        <w:rPr>
          <w:sz w:val="26"/>
        </w:rPr>
        <w:t>Fica a Guarda Municipal, autorizada, por esta Lei, a exercer o serviço de orientação, fiscalização e aplicação de multas de trânsito nas vias públicas do Municípi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3º  A Guarda Municipal, conjuntamente com o Departamento de Engenharia de Tráfego da Prefeitura Municipal, realizará o treinamento de pessoal e a coordenação dos serviços referidos no artigo anterior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4º  O Departamento de Engenharia de Tráfego da Prefeitura Municipal ficará incumbido de proceder a cobrança e arrecadação dos valores das multas aplicadas pela Guarda Municipal, sob a supervisão da Secretaria da Fazend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5º  A competência ora atribuída à Guarda Municipal independe de eventuais convênios assinados pelo Município com a Policia Militar do Estado de São Paulo ou com quaisquer outros órgãos estaduais ou feder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"/>
        <w:rPr>
          <w:sz w:val="26"/>
        </w:rPr>
      </w:pPr>
      <w:r>
        <w:rPr>
          <w:sz w:val="26"/>
        </w:rPr>
        <w:t>Art. 6º  A Guarda Municipal de Botucatu terá um quadro conforme a necessidade do Município, com número da corporação, hierarquia e funções estabelecidas em Regulamento a ser baixado por Decreto do Executiv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rt. 7º  Todos os componentes da Guarda Municipal de Botucatu serão admitidos em caráter efetivo, sendo que os cargos de chefia poderão ser ocupados mediante comiss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8º   O concurso para admissão dos componentes da Guarda Municipal de Botucatu consistirá, obrigatoriamente, de provas escritas, em caráter eliminatório, considerando-se habilitado para a fase seguinte os candidatos que obtiverem a média aritmética igual ou superior a 5 (cinco)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- Os candidatos deverão, no ato da inscrição, além da documentação que constar do respectivo edital, juntar a certidão de antecedentes criminais, policiais e judiciais, prova de conclusão do ensino médio (segundo grau) e prova de habilitação para dirigir veículos, inclusive motocicleta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2º-  Não será deferida a inscrição a candidato em cujos antecedentes constem  condenação por crime, contravenção ou ação penal iniciada mediante queixa ou representação, com trânsito em julgad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 xml:space="preserve">§ 3º- Os candidatos habilitados nas provas escritas deverão submeter-se a exame de capacitação física e psicológica, através de profissionais designados pela Prefeitura, os quais, após avaliação, expedirão laudo concluindo pela habilitação ou não para o exercício do cargo objeto do concurs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4º- Em caso de empate na classificação, terão preferência os candidatos com idade menos provect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§ 5º- Em caso de vacância dos cargos para os quais é exigido o concurso público, havendo necessidade, serão convocados os remanescentes que obtiveram aprovação, obedecida a ordem classificatória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9º.  Aplica-se, no que não contrariar a presente Lei, o disposto no Regulamento Geral dos Concursos Públicos para Admissão no Serviço Públic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>Art. 10   Fica o Poder Executivo autorizado a criar no quadro de pessoal da Prefeitura Municipal os cargos  necessários para a implantação da Guarda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1   Esta Lei entra em vigor na data de sua public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  <w:r>
        <w:rPr>
          <w:sz w:val="26"/>
        </w:rPr>
        <w:t xml:space="preserve">            Vereador </w:t>
      </w:r>
      <w:r>
        <w:rPr>
          <w:b/>
          <w:sz w:val="26"/>
        </w:rPr>
        <w:t>JÚNIOR COLENCI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Autor                                                           Autor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b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1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PROJETO DE LEI Nº. 0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29 de abril de 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O presente projeto tem por finalidade autorizar o Executivo Municipal a criar a Guarda Municipal de Botucatu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A Guarda Municipal deverá estar devidamente instruída e equipada, para o perfeito e total cumprimento do dever de agir diante do flagrante delito e para ao amplo exercício da legítima defesa, de acordo com os permissivos legais esculpidos nos artigos 301 e 25 do Código Penal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A Guarda Municipal deverá estar, também, devidamente instruída e equipada, para o mais breve contato com a Polícia Civil, Polícia Militar ou qualquer outra corporação, devidamente constituída, diante da ocorrência de qualquer delito, para que a entidade competente tome as medidas adequadas ao fat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Hoje as Guardas Civis Municipais são realidades nacionais e vêm atuando de maneira muito eficiente e eficaz, um exemplo típico é na cidade de Mogi Mirim, que de acordo com uma pesquisa de opinião pública, obteve 96% de aprovaçã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Com essa onda de violência que assola o País, não tenhamos dúvidas que a  Guarda  Civil  Municipal é a solução em curto prazo. Enquanto o Governador do Estado fala em polícia comunitária para resolver o problema de segurança pública, ele se esquece que o Guarda Civil Municipal é o agente comunitário de segurança por excelência, pois nasceu, mora na cidade e conhece todo mundo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Diante da situação atual que a sociedade em geral clama por segurança, a bandeira da Guarda Civil Municipal é a solução para o Município de Botucatu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  <w:tab/>
        <w:tab/>
        <w:tab/>
        <w:t>Sendo assim, apresentamos o presente projeto e contamos com a análise e a aprovação por parte dos nobres colegas.</w:t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9 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  <w:r>
        <w:rPr>
          <w:sz w:val="26"/>
        </w:rPr>
        <w:t xml:space="preserve">                   Vereador </w:t>
      </w:r>
      <w:r>
        <w:rPr>
          <w:b/>
          <w:sz w:val="26"/>
        </w:rPr>
        <w:t>JÚNIOR COLENCI</w:t>
      </w:r>
    </w:p>
    <w:p>
      <w:pPr>
        <w:pStyle w:val="Heading4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Autor                                                           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2T16:10:00Z</cp:lastPrinted>
  <dcterms:modified xsi:type="dcterms:W3CDTF">2004-06-04T17:17:00Z</dcterms:modified>
  <cp:revision>23</cp:revision>
  <dc:subject/>
  <dc:title/>
</cp:coreProperties>
</file>