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48/2002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 preservação histórico-cultural e ambiental de bens anteriormente pertencentes a Estrada de Ferro Sorocabana e/ou à FEPASA, existentes no Município de Botucatu e dá outras providências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 Caldas e Caio Bentiven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9:33:00Z</cp:lastPrinted>
  <dcterms:modified xsi:type="dcterms:W3CDTF">2002-05-06T22:33:00Z</dcterms:modified>
  <cp:revision>6</cp:revision>
  <dc:subject/>
  <dc:title/>
</cp:coreProperties>
</file>