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4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utoriza o Executivo Municipal a criar a Guarda Municipal de Botucatu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Sargento Chavari e Junior Colenc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17:00Z</cp:lastPrinted>
  <dcterms:modified xsi:type="dcterms:W3CDTF">2002-05-06T22:17:00Z</dcterms:modified>
  <cp:revision>7</cp:revision>
  <dc:subject/>
  <dc:title/>
</cp:coreProperties>
</file>