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49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Proíbe o corte de energia elétrica e água por falta de pagamento sem prévia comunicação ao usuário e dá outras providências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es  Caldas e Ednei  Carreira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i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6T19:23:00Z</cp:lastPrinted>
  <dcterms:modified xsi:type="dcterms:W3CDTF">2002-05-06T22:25:00Z</dcterms:modified>
  <cp:revision>6</cp:revision>
  <dc:subject/>
  <dc:title/>
</cp:coreProperties>
</file>