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160" w:firstLine="720"/>
        <w:jc w:val="left"/>
        <w:rPr>
          <w:sz w:val="28"/>
          <w:u w:val="none"/>
        </w:rPr>
      </w:pPr>
      <w:r>
        <w:rPr>
          <w:sz w:val="28"/>
          <w:u w:val="none"/>
        </w:rPr>
        <w:t>AUTÓGRAFO Nº 35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8 de junho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-1085" w:hanging="0"/>
        <w:rPr>
          <w:i/>
          <w:i/>
          <w:sz w:val="28"/>
        </w:rPr>
      </w:pPr>
      <w:r>
        <w:rPr>
          <w:i/>
          <w:sz w:val="28"/>
        </w:rPr>
        <w:t>( Projeto de Lei de iniciativa do Vereador Domingos Chavari Neto)</w:t>
      </w:r>
    </w:p>
    <w:p>
      <w:pPr>
        <w:pStyle w:val="Recuodecorpodetexto2"/>
        <w:ind w:right="-10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cuodecorpodetexto2"/>
        <w:ind w:left="3686" w:right="0" w:hanging="0"/>
        <w:rPr/>
      </w:pPr>
      <w:r>
        <w:rPr>
          <w:i/>
        </w:rPr>
        <w:t>“</w:t>
      </w:r>
      <w:r>
        <w:rPr>
          <w:i/>
        </w:rPr>
        <w:t>Disciplina o uso de bicicletas e similares no perímetro urbano no município de Botucatu dá  outras providencias</w:t>
      </w:r>
      <w:r>
        <w:rPr/>
        <w:t>”.</w:t>
      </w:r>
    </w:p>
    <w:p>
      <w:pPr>
        <w:pStyle w:val="Recuodecorpodetexto2"/>
        <w:ind w:left="3686" w:right="0" w:hanging="0"/>
        <w:rPr/>
      </w:pPr>
      <w:r>
        <w:rPr/>
      </w:r>
    </w:p>
    <w:p>
      <w:pPr>
        <w:pStyle w:val="Heading3"/>
        <w:rPr/>
      </w:pPr>
      <w:r>
        <w:rPr/>
        <w:t>A  CÂMARA  MUNICIPAL  DE  BOTUCATU  –  APROVOU  -</w:t>
      </w:r>
    </w:p>
    <w:p>
      <w:pPr>
        <w:pStyle w:val="Normal"/>
        <w:rPr/>
      </w:pPr>
      <w:r>
        <w:rPr/>
      </w:r>
    </w:p>
    <w:p>
      <w:pPr>
        <w:pStyle w:val="TextBody"/>
        <w:ind w:firstLine="1"/>
        <w:rPr/>
      </w:pPr>
      <w:r>
        <w:rPr>
          <w:sz w:val="26"/>
        </w:rPr>
        <w:t>Art. 1º</w:t>
      </w:r>
      <w:r>
        <w:rPr>
          <w:b/>
          <w:sz w:val="26"/>
        </w:rPr>
        <w:t xml:space="preserve">   </w:t>
      </w:r>
      <w:r>
        <w:rPr>
          <w:sz w:val="26"/>
        </w:rPr>
        <w:t>As bicicletas e similares que circularem pelas ruas do município de Botucatu, deverão respeitar as normas estabelecidas pelo Código de Trânsito Brasileir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Parágrafo Único – Aqueles que forem flagrados infringindo a Lei poderão ter suas bicicletas e similares apreendidas e recolhidas ao pátio de veículos de nossa cidade, além de recolher aos cofres da Prefeitura Municipal de Botucatu a importância correspondente a 5 (cinco) UFESP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/>
      </w:pPr>
      <w:r>
        <w:rPr>
          <w:sz w:val="26"/>
        </w:rPr>
        <w:t>Art. 2º</w:t>
      </w:r>
      <w:r>
        <w:rPr>
          <w:b/>
          <w:sz w:val="26"/>
        </w:rPr>
        <w:t xml:space="preserve">  </w:t>
      </w:r>
      <w:r>
        <w:rPr>
          <w:sz w:val="26"/>
        </w:rPr>
        <w:t xml:space="preserve"> A apreensão e remoção serão feitas por agentes de trânsito Policiais Militares e Guardas Municipais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Parágrafo Único – No momento da infração lavrar-se-á auto de apreensão, contendo dados do infrator, em especial, endereço e identificação da bicicleta e similares, bem como hora, local e a falta cometida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3º  As bicicletas e similares apreendidas e  removidas, assim como seus condutores, serão cadastrados junto à CIRETRAN e se não retiradas no prazo de 90 (noventa) dias serão leiloados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4º  O Chefe do Poder Executivo regulamentará a presente Lei no prazo de   60 (sessenta) dias, contados da data de sua publicaçã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5º   Esta Lei entra em vigor na data de sua publicaçã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Heading4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- Presidente -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PROJETO DE LEI Nº 0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6 de maio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a proposta objetiva disciplinar a atividade dos ciclistas, bem como o trânsito local das bicicletas e similares existentes no Município de Botucatu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A base legal para essa disciplina encontra-se no Conselho Nacional de Trânsito – CONTRAN - que  usando da competência que lhe confere o artigo 12 da Lei nº. 9503, de 23 de setembro de 1997, instituiu o Código de Trânsito Brasileiro – CTB, assim como o Decreto nº. 2327, de 23 de setembro de 1997, dispondo sobre a coordenação do Sistema Nacional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umpre esclarecer que, nos últimos anos, o número de bicicletas em nossa cidade aumentou consideravelmente, sendo que atualmente muitas bicicletas transitam pelas ruas do Município de Botucatu, e grande parte dos condutores não respeitam o Código de Trânsito Brasileiro – CTB,  transitando inclusive na contramão de direção e sobre os passeios de pedestres, colocando em risco aqueles condutores que obedecem rigorosamente a legislação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ra a situação em questão, os Policiais Militares e Guardas Municipais, do Município de Botucatu, no momento das infrações cometidas tomarão as providências legais cabíveis, procedendo às apreensões e remoções das bicicletas e similares ao pátio de veículos de nossa cidade, as quais somente poderão ser liberadas após o efetivo recolhimento das 05 (cinco) Ufesp aos cofres da Municipalidade, e autorização pelo Diretor de Trânsito da Ciretr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artir da vigência desta lei, esperamos que com a fiscalização da Polícia Militar e Guarda Municipal, o trânsito de bicicletas e similares seja disciplinado de  forma a proporcionar tranqüilidade para a população Botucatuense, principalmente no que concerto ao cumprimento das normas de trânsito vigentes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>Diante do exposto, contamos com a análise e apuração por parte dos nobres colega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Vereador </w:t>
      </w:r>
      <w:r>
        <w:rPr>
          <w:b/>
          <w:sz w:val="24"/>
        </w:rPr>
        <w:t>SARGENTO CHAV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8T10:33:00Z</cp:lastPrinted>
  <dcterms:modified xsi:type="dcterms:W3CDTF">2002-07-15T12:57:00Z</dcterms:modified>
  <cp:revision>14</cp:revision>
  <dc:subject/>
  <dc:title/>
</cp:coreProperties>
</file>