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0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1 de  junho 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Domingos Chavari Ne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CÂMARA  MUNICIPAL  DE  BOTUCATU – APROVOU</w:t>
      </w:r>
      <w:r>
        <w:rPr>
          <w:b/>
          <w:sz w:val="28"/>
        </w:rPr>
        <w:t>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PROF. JOSÉ ANTÔNIO SARTORI”  </w:t>
      </w:r>
      <w:r>
        <w:rPr>
          <w:sz w:val="28"/>
        </w:rPr>
        <w:t>a EMEF  localizada  no  cruzamento  das Avenidas Júlio Vaz de Carvalho com João Baptista Carnietto, no Jardim Eldo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14:44:00Z</cp:lastPrinted>
  <dcterms:modified xsi:type="dcterms:W3CDTF">2002-09-24T17:45:00Z</dcterms:modified>
  <cp:revision>14</cp:revision>
  <dc:subject/>
  <dc:title/>
</cp:coreProperties>
</file>