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PROJETO DE LEI Nº 05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 06 de maio de 2002</w:t>
      </w:r>
    </w:p>
    <w:p>
      <w:pPr>
        <w:pStyle w:val="Recuodecorpodetexto2"/>
        <w:ind w:right="-1085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right="-1085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3686" w:right="0" w:hanging="0"/>
        <w:rPr/>
      </w:pPr>
      <w:r>
        <w:rPr>
          <w:i/>
          <w:iCs/>
        </w:rPr>
        <w:t>“</w:t>
      </w:r>
      <w:r>
        <w:rPr>
          <w:i/>
          <w:iCs/>
        </w:rPr>
        <w:t>Disciplina o uso de bicicletas e similares no perímetro urbano no município de Botucatu dá  outras providencias</w:t>
      </w:r>
      <w:r>
        <w:rPr/>
        <w:t>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"/>
        <w:rPr/>
      </w:pPr>
      <w:r>
        <w:rPr>
          <w:sz w:val="26"/>
        </w:rPr>
        <w:t>Art. 1º</w:t>
      </w:r>
      <w:r>
        <w:rPr>
          <w:b/>
          <w:bCs/>
          <w:sz w:val="26"/>
        </w:rPr>
        <w:t xml:space="preserve">   </w:t>
      </w:r>
      <w:r>
        <w:rPr>
          <w:sz w:val="26"/>
        </w:rPr>
        <w:t>As bicicletas e similares que circularem pelas ruas do município de Botucatu, deverão respeitar as normas estabelecidas pelo Código de Trânsito Brasileir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Parágrafo Único – Aqueles que forem flagrados infringindo a Lei poderão ter suas bicicletas e similares apreendidas e recolhidas ao pátio de veículos de nossa cidade, além de recolher aos cofres da Prefeitura Municipal de Botucatu a importância correspondente a 5 (cinco) UFESP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/>
      </w:pPr>
      <w:r>
        <w:rPr>
          <w:sz w:val="26"/>
        </w:rPr>
        <w:t>Art. 2º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 A apreensão e remoção serão feitas por agentes de trânsito Policiais Militares e Guardas Municipais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Parágrafo Único – No momento da infração lavrar-se-á auto de apreensão, contendo dados do infrator, em especial, endereço e identificação da bicicleta e similares, bem como hora, local e a falta cometid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3º  As bicicletas e similares apreendidas e  removidas, assim como seus condutores, serão cadastrados junto à CIRETRAN e se não retiradas no prazo de 90 (noventa) dias serão leiloados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4º  O Chefe do Poder Executivo regulamentará a presente Lei no prazo de   60 (sessenta) dias, contados da data de sua publicaç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5º   Esta Lei entra em vigor na data de sua publicaç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6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Heading4"/>
        <w:jc w:val="center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Autor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PROJETO DE LEI Nº 0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de 06 de mai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 proposta objetiva disciplinar a atividade dos ciclistas, bem como o trânsito local das bicicletas e similares existentes no Município de Botucatu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A base legal para essa disciplina encontra-se no Conselho Nacional de Trânsito – CONTRAN - que  usando da competência que lhe confere o artigo 12 da Lei nº. 9503, de 23 de setembro de 1997, instituiu o Código de Trânsito Brasileiro – CTB, assim como o Decreto nº. 2327, de 23 de setembro de 1997, dispondo sobre a coordenação do Sistema Nacional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e esclarecer que, nos últimos anos, o número de bicicletas em nossa cidade aumentou consideravelmente, sendo que atualmente muitas bicicletas transitam pelas ruas do Município de Botucatu, e grande parte dos condutores não respeitam o Código de Trânsito Brasileiro – CTB,  transitando inclusive na contramão de direção e sobre os passeios de pedestres, colocando em risco aqueles condutores que obedecem rigorosamente a legislação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ra a situação em questão, os Policiais Militares e Guardas Municipais, do Município de Botucatu, no momento das infrações cometidas tomarão as providências legais cabíveis, procedendo às apreensões e remoções das bicicletas e similares ao pátio de veículos de nossa cidade, as quais somente poderão ser liberadas após o efetivo recolhimento das 05 (cinco) Ufesp aos cofres da Municipalidade, e autorização pelo Diretor de Trânsito da Ciretr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artir da vigência desta lei, esperamos que com a fiscalização da Polícia Militar e Guarda Municipal, o trânsito de bicicletas e similares seja disciplinado de  forma a proporcionar tranqüilidade para a população Botucatuense, principalmente no que concerne ao cumprimento das normas de trânsito vigentes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>Diante do exposto, contamos com a análise e apuração por parte dos nobres colega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5-06T14:47:00Z</cp:lastPrinted>
  <dcterms:modified xsi:type="dcterms:W3CDTF">2007-08-16T17:38:00Z</dcterms:modified>
  <cp:revision>14</cp:revision>
  <dc:subject/>
  <dc:title/>
</cp:coreProperties>
</file>