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UTÓGRAFO Nº 35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Projeto de Lei  iniciativa do Vereador Domingos Chavari Net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uspende a atividade de estabelecimentos por trinta dias quando ocorrer a prática ou exercício de atividades ilegais em suas dependências”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 P R O V O U: -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1º - A Fiscalização Geral do Município suspenderá por 30 (trinta) dias as atividades dos estabelecimentos  que tiverem em suas dependências a prática ou o exercício de atividades ilegais devidamente comprovadas pela autoridades policial ou municipal competente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Parágrafo Único – Consideram-se como atividades ilegais, para efeitos desta Lei, a prática ou o exercício de: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 – exploração sexual de crianças e adolescentes;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I – comércio ou consumo de tóxicos;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III – venda ou entrega de bebidas alcoólicas a menores de 18 (dezoito) anos de idade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2º - Confirmadas as atividades ilegais, descritas no parágrafo único do artigo 1º, pela autoridade Judicial, os estabelecimentos terão seus alvarás definitivamente cassados pela Prefeitura Municipal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3º - Fica o Poder Executivo Municipal autorizado a firmar convênios com o Poder Judiciário e com Polícia Civil e Militar, visando criar os procedimentos necessários para o perfeito cumprimento desta Lei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4º - O Poder Executivo Municipal regulamentará esta Lei no prazo máximo de 60 (sessenta) dias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5º - As despesas decorrentes da execução desta Lei correrão por conta das dotações próprias do orçamento em vigor, suplementadas oportunamente se necessário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  <w:t>Art. 6º - Esta Lei entrará em vigor na data da sua publicação.</w:t>
      </w:r>
    </w:p>
    <w:p>
      <w:pPr>
        <w:pStyle w:val="TextBody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rFonts w:cs="Book Antiqua" w:ascii="Book Antiqua" w:hAnsi="Book Antiqua"/>
          <w:b/>
          <w:sz w:val="24"/>
          <w:lang w:val="es-ES_tradnl"/>
        </w:rPr>
        <w:t>NEWTON COLENCI JUNIOR</w:t>
      </w:r>
    </w:p>
    <w:p>
      <w:pPr>
        <w:pStyle w:val="TextBody"/>
        <w:ind w:left="1440" w:firstLine="72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</w:t>
      </w:r>
      <w:r>
        <w:rPr>
          <w:sz w:val="24"/>
          <w:lang w:val="es-ES_tradnl"/>
        </w:rPr>
        <w:t>-Presidente-</w:t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PROJETO DE LE Nº 055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de 13 de maio de 2002</w:t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TextBody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 referido Projeto de Lei tem a finalidade de coibir os estabelecimentos de cometerem delitos ou atividades ilegai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 Projeto de Lei sendo aprovado estará resguardando o direito do menor ou adolescente, para não entrar no mundo das drogas e punir aqueles que facilitam estas atividades ilegai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Sabemos que o álcool é a porta de entrada para as droga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A bebida é geralmente a primeira substância com que o jovem trava o contato e seu consumo é estimulado pela sociedade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s especialistas advertem que os perigos são muitos, principalmente quando se leva em conta o metabolismo de pessoas mais jovens. Os efeitos são potencializados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Os estudos revelam que, por ser a adolescência uma fase de experimentação, fica mais fácil o contato com outras drogas. E é por essa razão que os cuidados com o álcool tem de ser redobrado na adolescência.</w:t>
      </w:r>
    </w:p>
    <w:p>
      <w:pPr>
        <w:pStyle w:val="TextBody"/>
        <w:ind w:left="900" w:firstLine="2219"/>
        <w:jc w:val="both"/>
        <w:rPr>
          <w:sz w:val="24"/>
        </w:rPr>
      </w:pPr>
      <w:r>
        <w:rPr>
          <w:sz w:val="24"/>
        </w:rPr>
        <w:t>Diante do exposto, contamos com a análise e aprovação por parte dos nobres colegas Vereadores para o bem dos nossos jovens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lenário Ver. “Laurindo Ezidoro Jaqueta”, 13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5:14:00Z</cp:lastPrinted>
  <dcterms:modified xsi:type="dcterms:W3CDTF">2002-08-27T18:15:00Z</dcterms:modified>
  <cp:revision>12</cp:revision>
  <dc:subject/>
  <dc:title/>
</cp:coreProperties>
</file>