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rof. José Antonio Sartori, a EMEFEI localizada no cruzamento das Avenidas Julio Vaz de Carvalho com João Baptista Carnieto, no Jardim Eldorad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próprio municipal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s “b”, “c”, “e”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>Membro “Ad Hoc”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0T21:30:00Z</cp:lastPrinted>
  <dcterms:modified xsi:type="dcterms:W3CDTF">2002-05-21T00:30:00Z</dcterms:modified>
  <cp:revision>6</cp:revision>
  <dc:subject/>
  <dc:title/>
</cp:coreProperties>
</file>