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ÓGRAFO 354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3 de agost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jeto de  iniciativa dos Vereadores Caldas e Claudião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3540" w:right="141" w:firstLine="2124"/>
        <w:rPr>
          <w:i/>
          <w:i/>
        </w:rPr>
      </w:pPr>
      <w:r>
        <w:rPr>
          <w:i/>
        </w:rPr>
        <w:t>“</w:t>
      </w:r>
      <w:r>
        <w:rPr>
          <w:i/>
        </w:rPr>
        <w:t>Dispõe sobre a prevenção e aplicação de penalidades à prática do assédio moral no âmbito da Administração Pública Municipal e dá outras providências”.</w:t>
      </w:r>
    </w:p>
    <w:p>
      <w:pPr>
        <w:pStyle w:val="TextBodyIndent"/>
        <w:ind w:left="3540" w:right="141" w:firstLine="2124"/>
        <w:rPr>
          <w:i/>
          <w:i/>
        </w:rPr>
      </w:pPr>
      <w:r>
        <w:rPr>
          <w:i/>
        </w:rPr>
      </w:r>
    </w:p>
    <w:p>
      <w:pPr>
        <w:pStyle w:val="TextBodyIndent"/>
        <w:ind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A CÂMARA MUNICIPAL DE BOTUCATU :- APROVOU :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Art. 1º. - No âmbito da administração pública municipal de Botucatu, direta e indireta, de qualquer de seus Poderes e instituições autônomas, fica proibida a prática do assédio moral, nas dependências do local de trabalho e no desenvolvimento das atividades profissionais, por parte de servidores ou funcionários, sob qualquer regime de contra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– Para fins das disposições desta lei, fica considerado como assédio moral todo tipo de ação, gesto ou palavra, que atinja, pela repetição, a auto estima, a segurança, a dignidade e moral de um servidor ou funcionário, fazendo-o duvidar de si e de sua competência, causando-lhe constrangimento ou vergonha, implicando em dano ao ambiente de trabalho, à evolução da carreira profissional, à estabilidade ou equilíbrio do vínculo empregatício e à saúde física ou mental do servidor ou funcionário, tais com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onegar trabalho a servidor ou funcionári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xcluir servidor ou funcionário de ações ou atividades pertinentes à sua função específic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tribuir tarefas ou funções incompatíveis ou que subestimem suas responsabilidades funcionai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tribuir a servidor ou funcionário tarefas com prazos impossívei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mar créditos de idéias de outro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negar informações de forma contínua sem motivação just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palhar rumores maliciosos de ordem profissional ou pessoal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riticar servidor ou funcionário com persistência sem causa justificáve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bestimar esforços do servidor ou funcionário no desenvolvimento de suas atividade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stringir ou suprimir a servidor ou funcionário liberdades ou ações permitidas aos demais de mesmo nível hierárquico funcional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utras ações que produzam os efeitos mencion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Art. 2º. - Os Poderes públicos municipais estabelecerão normas e ações educativas e administrativas, junto a seus servidores com o intuito de prevenir a prática do assédio moral na administração públi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. - A prática de assédio moral será apurada e punida, nos termos da Lei Complementar 001/90, com as seguintes especificid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são aplicáveis ao agente do assédio moral quaisquer das penas previstas no artigo 71 na Lei Complementar 001/9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a escolha da pena e sua dosagem se farão de acordo com as disposições do artigo 72 Lei Complementar 001/9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- são circunstâncias que sempre agravam a pen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superioridade hierárquica do agen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reincidência;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IV - a ação disciplinar prescreverá nos prazos estabelecidos no artigo 86 da Lei Complementar nº 001/90, de 25/07/1990;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V - a vítima terá direito, se requerer, à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ansferência temporária, pelo tempo de duração da sindicância e do processo administrativ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ransferência definitiva, após o encerramento da sindicância e do processo administrativo e comprovada a pratica do assédio moral;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VI – o servidor ou funcionário que vier sofrer a prática de assédio moral, deverá levar o fato ao conhecimento de autoridade da administração pública, mediante requerimento protocolado, circunstanciando sua queixa e apresentando duas ou mais testemunhas ou provas document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. – Ocorrendo o assédio moral por parte de agentes políticos detentores de mandato eletivo a conclusão dos fatos apurados deverá ser encaminhada aos órgãos fiscalizadores de seu mandat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º. - Esta Lei Complementar deverá ser regulamentada pelo Executivo no prazo de 60 (sessenta)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6º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sz w:val="24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-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8-13T14:48:00Z</cp:lastPrinted>
  <dcterms:modified xsi:type="dcterms:W3CDTF">2002-08-13T17:53:00Z</dcterms:modified>
  <cp:revision>9</cp:revision>
  <dc:subject/>
  <dc:title/>
</cp:coreProperties>
</file>